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70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Во избежание получения травм при работе с поднятым стеклом, перед началом работ убедитесь в надежности его фикс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Техническое обслуживание светильника и вентилятора шкафа производить только после отключения шкафа от электросет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арантийные обяза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 При соблюдении правил эксплуатации, средний срок службы изделия составляет 5 лет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е и конструкция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лабораторный с вентиляционной установкой, с рабочей поверхностью керамическая плитка предназначен для проведения химико-аналитических исследований материалов, связанных с использованием токсичных паров и газов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зготовлен из ламинированной ДСП</w:t>
            </w:r>
          </w:p>
          <w:p>
            <w:pPr>
              <w:pStyle w:val="Normal"/>
              <w:ind w:left="420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состоит из верхней остеклённой рабочей камеры с устройством подъёма подвижного стекла и вытяжным устройством и нижней секции со столешницей.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технические данные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Габаритные размеры, мм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0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1100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– 7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Масса - не более 150 кг.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 Рабочее напряжение – переменный однофазный ток 220 В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Потребляемая мощность лампы освещения – 12 Вт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 Потребляемая мощность вытяжки – 16 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  Максимальная суммарная мощность потребителей, включаемых в розетки шкафа – не более 2 к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  Производительность вентилятора при отсутствии перепада давления между входом и выходом – не менее 95 м3/час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  Объём рабочей камеры – 0,55 м3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 Максимальная нагрузка на столешницу - не более 30 кг.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830" w:righ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. Проверьте ход подъемного экрана, поднимая и опуская его плавно, без рывков и ударов. При затрудненном движении обязательно проверьте расположение тросика на роликах. (ролики находятся снаружи на верхней панели шкаф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 вытяж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В 1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8440" cy="227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</w:rPr>
              <w:t>ГОСТ 1637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: Фирма-изготовитель оставляет за собой право вносить конструктивные изменения, направленные на повышение качества изделий в связи с внедрением новых материалов и технологий.</w:t>
            </w:r>
          </w:p>
          <w:p>
            <w:pPr>
              <w:pStyle w:val="Normal"/>
              <w:ind w:left="612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 по сборке</w:t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паковать изделие.</w:t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рить ход подъемного экрана, поднимая и опуская его плавно, без рывков и ударов. При затрудненном движении обязательно проверить расположение тросика на роликах ( ролики находятся снаружи на верхней панели шкаф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ключить шкаф к сети электропитания 220В. Включение лампы освещения производится правым выключателем, а вентилятора вытяжки – левым выключателем.</w:t>
            </w:r>
          </w:p>
          <w:p>
            <w:pPr>
              <w:pStyle w:val="Normal"/>
              <w:ind w:left="83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83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. Условия хранения и эксплуатации.</w:t>
            </w:r>
          </w:p>
          <w:p>
            <w:pPr>
              <w:pStyle w:val="Normal"/>
              <w:ind w:left="83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  <w:tab w:val="center" w:pos="806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поставки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377380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Шкаф в сбор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 Упаковка (гофрокартон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 Паспорт издели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86.3pt;mso-wrap-distance-left:0pt;mso-wrap-distance-right:9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083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Шкаф в сбор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 Упаковка (гофрокартон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 Паспорт издели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5:00Z</dcterms:created>
  <dc:creator>Alexei</dc:creator>
  <dc:description/>
  <cp:keywords/>
  <dc:language>en-US</dc:language>
  <cp:lastModifiedBy>Dir</cp:lastModifiedBy>
  <cp:lastPrinted>2017-03-22T14:45:00Z</cp:lastPrinted>
  <dcterms:modified xsi:type="dcterms:W3CDTF">2022-03-11T10:13:00Z</dcterms:modified>
  <cp:revision>23</cp:revision>
  <dc:subject/>
  <dc:title>                                                                         </dc:title>
</cp:coreProperties>
</file>