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 xml:space="preserve">1.1.Шкаф предназначен для хранения сухих предметов и нетоксичных химических веществ в медицинских и других учреждениях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Шкаф изготовлен из алюминиевого профиля и пластиковых и/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шкаф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фасад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Шкаф лабораторны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Л 2/0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1310" cy="247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09:00Z</dcterms:created>
  <dc:creator>Сергей</dc:creator>
  <dc:description/>
  <cp:keywords/>
  <dc:language>en-US</dc:language>
  <cp:lastModifiedBy>AI</cp:lastModifiedBy>
  <cp:lastPrinted>2016-12-16T13:30:00Z</cp:lastPrinted>
  <dcterms:modified xsi:type="dcterms:W3CDTF">2024-04-17T06:34:00Z</dcterms:modified>
  <cp:revision>3</cp:revision>
  <dc:subject/>
  <dc:title>                               </dc:title>
</cp:coreProperties>
</file>