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ind w:firstLine="1332"/>
              <w:rPr/>
            </w:pPr>
            <w:r>
              <w:rPr/>
              <w:t>.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Тумба предназначена для использования в качестве подставки для физиоаппаратуры хранения вещей в медицинский и других учрежден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4264"/>
              <w:gridCol w:w="108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ка боковая (680*38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верхняя 430*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ниши (398*38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(430*38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задняя лдсп (100*428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ерка (533*428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задняя (ДВП) (728*428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шарнир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есо/ опора  мебель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Шуруп 3,5х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овая стяж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луш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а съемная (396*37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(1х2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шестигран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1468" w:leader="none"/>
                <w:tab w:val="left" w:pos="3088" w:leader="none"/>
                <w:tab w:val="center" w:pos="3672" w:leader="none"/>
              </w:tabs>
              <w:jc w:val="left"/>
              <w:rPr>
                <w:sz w:val="36"/>
                <w:szCs w:val="36"/>
              </w:rPr>
            </w:pPr>
            <w:r>
              <w:rPr>
                <w:szCs w:val="32"/>
              </w:rPr>
              <w:tab/>
              <w:t xml:space="preserve">                     </w:t>
            </w:r>
            <w:r>
              <w:rPr>
                <w:sz w:val="36"/>
                <w:szCs w:val="36"/>
              </w:rPr>
              <w:t xml:space="preserve">Тумб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rPr/>
            </w:pPr>
            <w:r>
              <w:rPr>
                <w:rFonts w:cs="Raavi"/>
                <w:sz w:val="40"/>
                <w:szCs w:val="40"/>
              </w:rPr>
              <w:t>ТП 2/01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sz w:val="32"/>
                <w:szCs w:val="32"/>
              </w:rPr>
              <w:t>(на опорах  / на колесах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6405" cy="268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Для сборки потребуется молоток,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2"/>
                <w:szCs w:val="22"/>
              </w:rPr>
              <w:t>4.1. Распаковать компоненты тумбы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2. При помощи ключа 3.19 винтовыми стяжками 3.13 соединить:</w:t>
            </w:r>
          </w:p>
          <w:p>
            <w:pPr>
              <w:pStyle w:val="Normal"/>
              <w:ind w:left="792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ышу 3.2 с задней панелью 3.5;</w:t>
            </w:r>
          </w:p>
          <w:p>
            <w:pPr>
              <w:pStyle w:val="Normal"/>
              <w:ind w:left="972" w:right="180" w:hanging="180"/>
              <w:jc w:val="both"/>
              <w:rPr/>
            </w:pPr>
            <w:r>
              <w:rPr>
                <w:sz w:val="22"/>
                <w:szCs w:val="22"/>
              </w:rPr>
              <w:t>- боковые стенки 3.1 панелью ниши 3.3 и дном 3.4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 При помощи эксцентриковых стяжек 3.15 соединить верхнюю панель 3.2 с боковыми стенками 3.1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4. Положить без перекоса подсобранный каркас тумбы на ровную поверхность лицевой стороной вниз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Гвоздями 3.17 (с шагом 100 мм) закрепить заднюю панель 3.7 на заднюю поверхность каркаса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Закрепить шурупами 3.12 по углам нижней полки 3.4 колеса или опоры 3.11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  Установить на дверку 3.6 шарнирные петли 3.10, закрепив их шурупами 3.12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8. Закрепить шурупами 3.12 на боковой стенке 3.1 планки петель 3.10 по месту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При помощи регулировочных винтов шарнирных петель 3.10 отрегулировать положение и величину зазоров дверки 3.6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 Прикрепить винтами 3.9 ручку 3.8 на дверку 3.6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 Установить полкодержатели и поставить полку 3.16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 Установить на головки винтовых и эксцентриковых стяжек  заглушки 3.14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/>
            </w:pPr>
            <w:r>
              <w:rPr/>
              <w:drawing>
                <wp:inline distT="0" distB="0" distL="0" distR="0">
                  <wp:extent cx="3034665" cy="263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8:00Z</dcterms:created>
  <dc:creator>Сергей</dc:creator>
  <dc:description/>
  <cp:keywords/>
  <dc:language>en-US</dc:language>
  <cp:lastModifiedBy>AI</cp:lastModifiedBy>
  <cp:lastPrinted>2014-09-02T14:45:00Z</cp:lastPrinted>
  <dcterms:modified xsi:type="dcterms:W3CDTF">2024-03-04T08:31:00Z</dcterms:modified>
  <cp:revision>3</cp:revision>
  <dc:subject/>
  <dc:title>                               </dc:title>
</cp:coreProperties>
</file>