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30 офис 12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Тумба предназначена для хранения сухих предметов и вещей в медицинских учреждениях и лабораториях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1.2. Тумба изготовлена с каркасом из алюминиевого профиля и пластиковых или ЛДСП  панел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мба в сборе с ручками(закреплены с внутренней стороны фасадов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сборки потребуется крестовая отвертка 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Распаковать тумбу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ручки с лицевой стороны фасадов при помощи отвертки имеющимся крепежом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Тумба лабораторна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sz w:val="32"/>
                <w:szCs w:val="32"/>
              </w:rPr>
              <w:t>ТЛ 1/0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3672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741805" cy="255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255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по</w:t>
              <w:tab/>
              <w:t xml:space="preserve">    ТУ 5620-001-36725405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14:00Z</dcterms:created>
  <dc:creator>Сергей</dc:creator>
  <dc:description/>
  <dc:language>en-US</dc:language>
  <cp:lastModifiedBy>Dir</cp:lastModifiedBy>
  <cp:lastPrinted>2017-05-18T16:00:00Z</cp:lastPrinted>
  <dcterms:modified xsi:type="dcterms:W3CDTF">2022-09-23T10:14:00Z</dcterms:modified>
  <cp:revision>2</cp:revision>
  <dc:subject/>
  <dc:title/>
</cp:coreProperties>
</file>