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Тумба предназначена для хранения личных вещей и использования в качестве столика в медицинских и других учрежден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2"/>
              <w:gridCol w:w="1443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   +- 4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4678"/>
              <w:gridCol w:w="868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енка боковая (680*43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ыша (450*45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но (418*43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а ДВПО (624*44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околь (418*7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сад ящика (148*44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а ящика (360*8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вые стенки ящика (400*8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ящика ДВПО (390*39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яжка эксцентрикова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яжка винтовая (евровинт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ятни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 4*3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 роликовые L400, комплект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1*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юч шестигранный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1468" w:leader="none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ab/>
              <w:t xml:space="preserve">                     Тумб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 xml:space="preserve">ТП 1/07 </w:t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>( на цоколе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2541270" cy="122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 Для сборки потребуется молоток,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Распаковать компоненты тумбы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При помощи ключа 21 винтовыми стяжками 14 соединить боковые стенки 1 с дном 3 и цоколем 6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При помощи отвертки саморезами 18 прикрепить направляющие 19 к боковым стенкам 1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. При помощи эксцентриковых стяжек 13 соединить крышу 2 с боковыми 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ми 1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5. Положить без перекоса подсобранный каркас тумбы на ровную поверхность лицевой стороной вниз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6. Гвоздями 20 с шагом 100 мм закрепить заднюю стенку 5 к задней поверхности каркаса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 Собираем ящик. При помощи ключа 21 и винтовых стяжек 14 соединить боковые стенки ящика 9 с задней стенкой и фальш-панелью ящика 8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Поставить тумбу в исходное положение. Закрепить ручки на фасадах. Установить ящик в каркас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 При помощи отвертки отрегулировать фасады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12. Установить подпятники.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/>
              <w:tab/>
              <w:t xml:space="preserve">               </w:t>
            </w:r>
            <w:r>
              <w:rPr/>
              <w:drawing>
                <wp:inline distT="0" distB="0" distL="0" distR="0">
                  <wp:extent cx="2607310" cy="309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8:00Z</dcterms:created>
  <dc:creator>Сергей</dc:creator>
  <dc:description/>
  <cp:keywords/>
  <dc:language>en-US</dc:language>
  <cp:lastModifiedBy>AI</cp:lastModifiedBy>
  <cp:lastPrinted>2017-02-02T14:40:00Z</cp:lastPrinted>
  <dcterms:modified xsi:type="dcterms:W3CDTF">2024-03-04T08:31:00Z</dcterms:modified>
  <cp:revision>3</cp:revision>
  <dc:subject/>
  <dc:title>                               </dc:title>
</cp:coreProperties>
</file>