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 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4" w:leader="none"/>
                <w:tab w:val="center" w:pos="8022" w:leader="none"/>
              </w:tabs>
              <w:rPr/>
            </w:pPr>
            <w:r>
              <w:rPr/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. Назначение и конструкция. </w:t>
            </w:r>
            <w:r>
              <w:rPr>
                <w:bCs/>
                <w:sz w:val="20"/>
                <w:szCs w:val="20"/>
              </w:rPr>
              <w:t>1. 1 Предназначен для организации рабочего места.</w:t>
            </w:r>
            <w:r>
              <w:rPr>
                <w:sz w:val="20"/>
                <w:szCs w:val="20"/>
              </w:rPr>
              <w:t xml:space="preserve">  1.2. Стол изготовлен из ламинированной ДСП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Основные технические характеристики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луб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3.Комплект поставкистола на опорах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ешница (1500х60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Стенка боковая (730*52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о тумбы( 520*328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асад ящика (358*218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дняя стенка стола (760*35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Фальш панель и задняя панель ящи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270*15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лка съемная (500*326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Дверка (435*358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няя стенка тумбы (644*328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ч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тля накладна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кодержател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нт М4х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вровин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глушка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центриковая стяж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рез 3,5*1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юч в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вой стяж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ковая стенка ящика (450*15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о ящика ДВПО (448*30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равляющие L 450, комплек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возди  1*1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руп 4*3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околь (328*7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 . Для сборки потребуется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спаковать компоненты стол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                        </w:t>
            </w:r>
            <w:r>
              <w:rPr>
                <w:szCs w:val="32"/>
              </w:rPr>
              <w:t>Стол для кабинета врач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 </w:t>
            </w:r>
            <w:r>
              <w:rPr>
                <w:rFonts w:cs="Raavi"/>
                <w:sz w:val="40"/>
                <w:szCs w:val="40"/>
              </w:rPr>
              <w:t xml:space="preserve">СК 2/05 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</w:t>
            </w:r>
            <w:r>
              <w:rPr>
                <w:rFonts w:cs="Raavi"/>
                <w:sz w:val="40"/>
                <w:szCs w:val="40"/>
              </w:rPr>
              <w:t>(на цоколе)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040380" cy="194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Собираем правую тумбу. При помощи ключа 19 винтовыми стяжками 15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оединить две боковые стенки 2 с дном тумбы 3 и цоколем 26. При помощи отвертки саморезами 18 прикрепить направляющие 13 к боковым стенкам 2,прижав направляющие к фасаду. 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ab/>
              <w:t>Установить на дверку 9 шарнирные петли 12, закрепив их саморезами 18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крепить саморезами 18 на правой боковой стенке тумбы 2 планки петель 12 по месту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 </w:t>
            </w:r>
            <w:r>
              <w:rPr>
                <w:sz w:val="20"/>
                <w:szCs w:val="20"/>
              </w:rPr>
              <w:t>При помощи регулировочных винтов шарнирных петель 12 отрегулировать положение и величину зазоров дверки 9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ab/>
              <w:t>Собираем ящик. При помощи ключа 19 и винтовых стяжек 15 соединить боковые стенки ящика 20 с задней стенкой и фальш-панелью ящика 6.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ложить без перекоса подсобранный ящик на ровную поверхность лицевой стороной вниз. Гвоздями 23 с шагом 100 мм закрепить дно ящика 21. Шурупами 24 закрепить фасад ящика 4 к фальш панели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ящика 6.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ираем тумбу левую. При помощи ключа 19 винтовыми стяжками 15</w:t>
            </w:r>
          </w:p>
          <w:p>
            <w:pPr>
              <w:pStyle w:val="Normal"/>
              <w:ind w:left="432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оединить две боковые стенки 2 с дном тумбы 3 и цоколем 26. При помощи отвертки саморезами 18 прикрепить направляющие 13 к боковым стенкам 2, прижав направляющие к фасаду. 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 При помощи ключа 19 евровинтами 15 соединить заднюю панель стола 5 с тумбами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>4.4. Ввернуть ножки эксцентриковых стяжек 17 в отверстия столешницы 1, установить столешницу на подсобранный каркас стола и зафиксировать ее эксцентриковыми стяжками 17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0"/>
                <w:szCs w:val="20"/>
              </w:rPr>
              <w:t xml:space="preserve">4.5. Положить без перекоса подсобранный каркас стола на ровную поверхность столешницей вниз. Установить подпятники, отступив от края 20 мм.       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Поставить стол в исходное положение. При помощи винта 14 закрепить ручк 11 на дверку 9 и на фасады ящиков 4. Установить внутри тумбы полкодержатели 13 и поставить полку 8. Установить ящики по месту и при необходимости отрегулировать фасады регулировкой направляющих.</w:t>
            </w:r>
          </w:p>
          <w:p>
            <w:pPr>
              <w:pStyle w:val="Normal"/>
              <w:ind w:left="792" w:right="1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Установить заглушки эксцентриковых 17 и винтовых 15 стяжек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187700" cy="1977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0:00Z</dcterms:created>
  <dc:creator>Сергей</dc:creator>
  <dc:description/>
  <cp:keywords/>
  <dc:language>en-US</dc:language>
  <cp:lastModifiedBy>AI</cp:lastModifiedBy>
  <cp:lastPrinted>2018-01-23T10:41:00Z</cp:lastPrinted>
  <dcterms:modified xsi:type="dcterms:W3CDTF">2024-03-04T08:58:00Z</dcterms:modified>
  <cp:revision>3</cp:revision>
  <dc:subject/>
  <dc:title>                               </dc:title>
</cp:coreProperties>
</file>