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 медицинский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4579"/>
              <w:gridCol w:w="585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2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(904*35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тумбы (644*32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сад ящика (216*35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(270*15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50*15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 448*30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450, комплек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я стя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cs="Raavi"/>
                <w:sz w:val="40"/>
                <w:szCs w:val="40"/>
              </w:rPr>
              <w:t xml:space="preserve">СК 1/07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11270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струкция по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единить две боковые стенки 2 с дном тумбы 3 и цоколем 6. При помощи   ключа 19 винтовыми стяжками 15 закрепить заднюю стенку тумбы 7 с боковыми стенками тумбы 2. При помощи отвертки саморезами 18 прикрепить  направляющие 13 к боковым стенкам 2, прижав направляющие к фасаду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10 с задней стенкой и фальш-панелью ящика 9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ложить без перекоса подсобранный ящик на ровную поверхность лицевой стороной вниз. Гвоздями 20 с шагом 100 мм закрепить дно ящика 12. 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ложить столешницу на ровную поверхность лицевой стороной вниз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вернуть ножки эксцентриковых стяжек 17 в отверстия столешницы 1, установить на столешницу каркас тумбы и боковую стенку 2 и зафиксировать 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При помощи ключа 19 евровинтами 15 соединить заднюю панель стола 5 сначала с боковой стенкой 2, затем боковыми стенками тумбы 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ри помощи ключа 19 винтовыми стяжками 15 соединить дно для опор 4 и переднюю панель 6 с боковой стенкой 2 и задней стенкой 5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новить на нижние кромки боковых стенок подпятники 21 на расстоянии 20мм от края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Поставить стол в исходное положение. При помощи винта 14 закрепить ручку 11 на фасады ящиков 8. Установить ящики в тумбу. При необходимости при помощи отвертки отрегулировать фасады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43885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left="612" w:right="2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8:00Z</dcterms:created>
  <dc:creator>Сергей</dc:creator>
  <dc:description/>
  <cp:keywords/>
  <dc:language>en-US</dc:language>
  <cp:lastModifiedBy>AI</cp:lastModifiedBy>
  <cp:lastPrinted>2017-05-24T15:33:00Z</cp:lastPrinted>
  <dcterms:modified xsi:type="dcterms:W3CDTF">2024-03-04T08:55:00Z</dcterms:modified>
  <cp:revision>3</cp:revision>
  <dc:subject/>
  <dc:title/>
</cp:coreProperties>
</file>