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30 офис 12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Тумба предназначена для хранения сухих предмет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2. Тумба изготовлена с каркасом из алюминиевого профиля и пластиковых и/или лдсп 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мба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Распаковать тумбу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фасад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Тумба лабораторна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ТЛ 1/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68780" cy="232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по</w:t>
              <w:tab/>
              <w:t xml:space="preserve">    ТУ 5620-001-36725405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3:00Z</dcterms:created>
  <dc:creator>Сергей</dc:creator>
  <dc:description/>
  <dc:language>en-US</dc:language>
  <cp:lastModifiedBy>Dir</cp:lastModifiedBy>
  <cp:lastPrinted>2017-01-20T15:06:00Z</cp:lastPrinted>
  <dcterms:modified xsi:type="dcterms:W3CDTF">2022-09-23T10:13:00Z</dcterms:modified>
  <cp:revision>2</cp:revision>
  <dc:subject/>
  <dc:title/>
</cp:coreProperties>
</file>