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30 офис 12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medtorgmebel.tiu.ru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тол предназначен для организации рабочего места в медицинских учреждениях и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тол изготовлен с каркасом из алюминиевого профил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стол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ящик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Стол лабораторны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 1/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44800" cy="212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 РЗН 2016/4076 Мебель медици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по</w:t>
              <w:tab/>
              <w:t xml:space="preserve">    ТУ 5620-001-36725405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7:00Z</dcterms:created>
  <dc:creator>Сергей</dc:creator>
  <dc:description/>
  <cp:keywords/>
  <dc:language>en-US</dc:language>
  <cp:lastModifiedBy>AI</cp:lastModifiedBy>
  <cp:lastPrinted>2017-02-15T11:49:00Z</cp:lastPrinted>
  <dcterms:modified xsi:type="dcterms:W3CDTF">2017-02-15T08:50:00Z</dcterms:modified>
  <cp:revision>13</cp:revision>
  <dc:subject/>
  <dc:title>                               </dc:title>
</cp:coreProperties>
</file>