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10206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хранения вещей и использования в качестве столик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ные размеры, м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4264"/>
              <w:gridCol w:w="108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ка боковая (680х47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верхняя (900х49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средняя (868х47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нижняя (868х47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ерка (447*455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анель задняя (ДВП) (624*448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шарнир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руп 4х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а винтовой стя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а эксцентриковой стя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(1х2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шестигран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олка съемная (866х40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околь (868*7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ед. планка 422 мм и 150 м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компл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ab/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 xml:space="preserve">                                      </w:t>
            </w:r>
            <w:r>
              <w:rPr>
                <w:szCs w:val="32"/>
              </w:rPr>
              <w:t>Тумб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 xml:space="preserve">ТП 4/03 </w:t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>(на цоколе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0715" cy="153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2"/>
                <w:szCs w:val="22"/>
              </w:rPr>
              <w:t>4.1. Распаковать компоненты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При помощи ключа 17 винтовыми стяжками 12 соединить боковые стенки 1 со средней панелью 3 и нижней панелью 4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При помощи эксцентриковых стяжек 14 соединить верхнюю панель 2 с боковыми стенками 1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3. Положить без перекоса подсобранный каркас тумбы на ровную поверхность лицевой стороной вниз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Гвоздями 16 с шагом 100 мм закрепить задние панели 6, соединенные планками 21 к задней поверхности каркаса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 установить подпятники на расстоянии 15-20 мм от края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  Установить на дверку 5 шарнирные петли 9, закрепив их шурупами 11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7. Закрепить шурупами 11 на боковой стенке 1 планки петель 9 по месту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 При помощи регулировочных винтов шарнирных петель 9 отрегулировать положение и величину зазоров дверки 5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8. Прикрепить винтом 8 ручку 7 на дверку 5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9. Установить на головки винтовых стяжек 12 крепящих среднюю панель 3 заглушки 13, а на эксцентриковые стяжки 14 заглушки 15.</w:t>
            </w:r>
          </w:p>
          <w:p>
            <w:pPr>
              <w:pStyle w:val="Normal"/>
              <w:ind w:left="792" w:right="18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4390" cy="2696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4:00Z</dcterms:created>
  <dc:creator>Сергей</dc:creator>
  <dc:description/>
  <cp:keywords/>
  <dc:language>en-US</dc:language>
  <cp:lastModifiedBy>AI</cp:lastModifiedBy>
  <cp:lastPrinted>2017-02-02T13:45:00Z</cp:lastPrinted>
  <dcterms:modified xsi:type="dcterms:W3CDTF">2024-03-04T08:38:00Z</dcterms:modified>
  <cp:revision>3</cp:revision>
  <dc:subject/>
  <dc:title>                               </dc:title>
</cp:coreProperties>
</file>