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medtorgmebel.tiu.ru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Столик инструментальный СИМ 2 предназначен для размещения инструментов, материалов и медикамент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Разборный каркас столика выполнен из металлической трубы с нанесением экологически чистого полимерно-порошкового покрытия, устойчивого к многократной обработке дезинфецирующими растворами, применяемыми в медицине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3969"/>
              <w:gridCol w:w="2093"/>
            </w:tblGrid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№ </w:t>
                  </w:r>
                  <w:r>
                    <w:rPr>
                      <w:bCs/>
                      <w:sz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Стекло и\или металл + рам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тойки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пора колесная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Крепежные элементы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бор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Паспорт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Упаков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Инструкция по сбор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1 Распаковать компоненты стол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2 Соединить стойки 3.2 с рамами3.3 при помощи крепежных эле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3 Ввернуть в ножки каркасов колеса 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 xml:space="preserve">4.4 Установить полки в собранный карка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>
                <w:b/>
                <w:sz w:val="40"/>
                <w:szCs w:val="40"/>
              </w:rPr>
              <w:t>Стол инструментальны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и манипуляцион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М 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 РЗН 2016/4076 Мебель медиц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9917-93 «Мебель для сидения и лежан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4.  Место долговременного расположения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0:00Z</dcterms:created>
  <dc:creator>Сергей</dc:creator>
  <dc:description/>
  <cp:keywords/>
  <dc:language>en-US</dc:language>
  <cp:lastModifiedBy>Dir</cp:lastModifiedBy>
  <cp:lastPrinted>2017-06-21T14:37:00Z</cp:lastPrinted>
  <dcterms:modified xsi:type="dcterms:W3CDTF">2020-01-30T11:30:00Z</dcterms:modified>
  <cp:revision>17</cp:revision>
  <dc:subject/>
  <dc:title>                               </dc:title>
</cp:coreProperties>
</file>