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ол изготовлен с каркасом из алюминиевого профиля и пластиковых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2"/>
                <w:szCs w:val="22"/>
              </w:rPr>
              <w:t>Подключение должно производиться квалифицированным специалистом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Стол с мойко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ЛМ 1/0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64590" cy="134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  За изделия с механическими повреждениями, и повреждениями, полученными при транспортировке, предприятие ответственности не несет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3:00Z</dcterms:created>
  <dc:creator>Сергей</dc:creator>
  <dc:description/>
  <cp:keywords/>
  <dc:language>en-US</dc:language>
  <cp:lastModifiedBy>AI</cp:lastModifiedBy>
  <cp:lastPrinted>2016-01-20T14:20:00Z</cp:lastPrinted>
  <dcterms:modified xsi:type="dcterms:W3CDTF">2024-03-04T08:16:00Z</dcterms:modified>
  <cp:revision>17</cp:revision>
  <dc:subject/>
  <dc:title>                               </dc:title>
</cp:coreProperties>
</file>