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 пом.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medtorgmebel.tiu.ru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Столик инструментальный СИМ 3 предназначен для размещения инструментов, материалов и медикамент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 Разборный каркас столика выполнен из металлической трубы с нанесением экологически чистого полимерно-порошкового покрытия, устойчивого к многократной обработке дезинфецирующими растворами, применяемыми в медицине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Комплект поставки.</w:t>
            </w:r>
          </w:p>
          <w:tbl>
            <w:tblPr>
              <w:tblW w:w="7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7"/>
              <w:gridCol w:w="3969"/>
              <w:gridCol w:w="2093"/>
            </w:tblGrid>
            <w:tr>
              <w:trPr/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 xml:space="preserve">№ </w:t>
                  </w:r>
                  <w:r>
                    <w:rPr>
                      <w:bCs/>
                      <w:sz w:val="28"/>
                    </w:rPr>
                    <w:t>п/п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3.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Cs/>
                    </w:rPr>
                    <w:t>Стекло и/или метал + рамка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3.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Стойки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3.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Опора колесная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.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Крепежные элементы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набор</w:t>
                  </w:r>
                </w:p>
              </w:tc>
            </w:tr>
            <w:tr>
              <w:trPr/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3.6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Cs/>
                    </w:rPr>
                    <w:t>Паспорт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3.7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Cs/>
                    </w:rPr>
                    <w:t>Упаковка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 Инструкция по сбор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  <w:szCs w:val="16"/>
              </w:rPr>
              <w:t>Сборка должна производиться квалифицированным специалист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4.1 Распаковать компоненты стол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4.2 Соединить стойки 3.2 с рамами3.3 при помощи крепежных элемен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4.3 Ввернуть в ножки каркасов колеса 3.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4.4 Установить полки в собранный карка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  <w:sz w:val="40"/>
                <w:szCs w:val="40"/>
              </w:rPr>
              <w:t xml:space="preserve">Стол инструментальный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</w:t>
            </w:r>
            <w:r>
              <w:rPr>
                <w:b/>
                <w:sz w:val="40"/>
                <w:szCs w:val="40"/>
              </w:rPr>
              <w:t>и манипуляционны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ИМ 3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 РЗН 2016/4076 Мебель медицин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по</w:t>
              <w:tab/>
              <w:t xml:space="preserve">    ТУ 5620-001-36725405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9917-93 «Мебель для сидения и лежан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  Оберегайте мебель от механических повреждений, не допускайте длительного контакта поверхности мебели с жидкостями. При случайном попадании жидкости на мебель – немедленно удалите жидкость сухой мягкой тканью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4.  Место долговременного расположения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52:00Z</dcterms:created>
  <dc:creator>Сергей</dc:creator>
  <dc:description/>
  <cp:keywords/>
  <dc:language>en-US</dc:language>
  <cp:lastModifiedBy>user</cp:lastModifiedBy>
  <cp:lastPrinted>2017-08-14T15:44:00Z</cp:lastPrinted>
  <dcterms:modified xsi:type="dcterms:W3CDTF">2020-10-08T10:52:00Z</dcterms:modified>
  <cp:revision>2</cp:revision>
  <dc:subject/>
  <dc:title>                               </dc:title>
</cp:coreProperties>
</file>