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856"/>
        <w:gridCol w:w="7794"/>
      </w:tblGrid>
      <w:tr>
        <w:trPr>
          <w:trHeight w:val="90" w:hRule="atLeast"/>
        </w:trPr>
        <w:tc>
          <w:tcPr>
            <w:tcW w:w="7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</w:t>
            </w: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. Назначение продукции.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едназначен для обустройства рабочего места специалиста.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 ящика (216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тумбы(644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панель ящика (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15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503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3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ая стенка ящика (45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*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панель стола (760*3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cs="Raavi"/>
                <w:sz w:val="40"/>
                <w:szCs w:val="40"/>
              </w:rPr>
              <w:t xml:space="preserve">СК 2/02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152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 и цоколем 25. При помощи отвертки саморезами 18 прикрепить направляющие 22 к боковым стенкам 2, прижав направляющие к фасаду. При помощи эксцентриковых стяжек 17  соединить   панель  7 с боковыми стенками 2.</w:t>
              <w:tab/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20 с задней стенкой и фальш-панелью 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ложить без перекоса подсобранный ящик на ровную поверхность лицевой стороной вниз. Гвоздями 23 с шагом 100 мм закрепить дно ящика 21. 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ираем тумбу левую. При помощи ключа 19 винтовыми стяжками 15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 и панелью 7 и цоколем 25.  Установить на дверку 9 шарнирные петли 12, закрепив их саморезами 18.    Закрепить саморезами 18 на правой боковой стенке тумбы 2 планки петель 12 по месту.       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26и задние панели тумб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оложить без перекоса подсобранный каркас стола на ровную поверхность столешницей вниз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помощи гвоздей установить подпятники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 11 на дверку 9 и на фасады ящиков 4. Установить внутри тумбы полкодержатели 13 и поставить полку 8. Установить ящики по месту и при необходимости отрегулировать фасады регулировкой направляющих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2277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Сергей</dc:creator>
  <dc:description/>
  <cp:keywords/>
  <dc:language>en-US</dc:language>
  <cp:lastModifiedBy>AI</cp:lastModifiedBy>
  <cp:lastPrinted>2017-08-02T16:29:00Z</cp:lastPrinted>
  <dcterms:modified xsi:type="dcterms:W3CDTF">2024-03-04T08:56:00Z</dcterms:modified>
  <cp:revision>3</cp:revision>
  <dc:subject/>
  <dc:title>                               </dc:title>
</cp:coreProperties>
</file>