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   +- 4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78"/>
              <w:gridCol w:w="868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ка боковая ( 594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ыша (450*45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но ( 450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ДВПО ( 624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сад ящика ( 148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ящика ( 400*8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ые стенки ящика  ( 360*8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390*39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эксцентрикова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винтовая (евровинт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ры/колес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 4*3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роликовые L400, комплект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*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юч шестигранный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  <w:t xml:space="preserve">                     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 xml:space="preserve">ТП 1/07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(на опорах или колесах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8953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спаковать компоненты тумбы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ри помощи ключа 21 винтовыми стяжками 14 соединить боковые стенки 1 с дном 3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ри помощи отвертки саморезами 18 прикрепить направляющие 19 к боковым стенкам 1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При помощи эксцентриковых стяжек 13 соединить крышу 2 с боковыми 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ми 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5. Положить без перекоса подсобранный каркас тумбы на ровную поверхность лицевой стороной вниз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6. Гвоздями 20 с шагом 100 мм закрепить заднюю стенку 5 к задней поверхности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Собираем ящик. При помощи ключа 21 и винтовых стяжек 14 соединить боковые стенки ящика 9 с задней стенкой и фасадом ящика 7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8. Положить без перекоса подсобранный ящик на ровную поверхность лицевой стороной вниз. Гвоздями 20 с шагом 100 мм закрепить дно ящика 10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  Положить тумбу крышой вниз и установить опоры или колеса 15 при помощи саморезов 18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Поставить тумбу в исходное положение. Закрепить ручки на фасадах. Установить ящик в каркас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При помощи отвертки отрегулировать фасады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2. Установить подпятники , опоры или колеса.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tab/>
              <w:t xml:space="preserve">               </w:t>
            </w:r>
            <w:r>
              <w:rPr/>
              <w:drawing>
                <wp:inline distT="0" distB="0" distL="0" distR="0">
                  <wp:extent cx="2326005" cy="302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3:00Z</dcterms:created>
  <dc:creator>Сергей</dc:creator>
  <dc:description/>
  <cp:keywords/>
  <dc:language>en-US</dc:language>
  <cp:lastModifiedBy>AI</cp:lastModifiedBy>
  <cp:lastPrinted>2022-09-06T16:30:00Z</cp:lastPrinted>
  <dcterms:modified xsi:type="dcterms:W3CDTF">2024-03-04T08:30:00Z</dcterms:modified>
  <cp:revision>24</cp:revision>
  <dc:subject/>
  <dc:title>                               </dc:title>
</cp:coreProperties>
</file>