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ые размеры, 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264"/>
              <w:gridCol w:w="10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боковая (594*4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верхняя (900*49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средняя (868х4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нижняя (900х49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олка съемная (866*43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ерка (455х447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анель задняя (ДВП) (624*44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винт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эксцентрик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(1х2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шестигра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единительная планка (150мм и 422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компл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ab/>
              <w:t>Тумба</w:t>
            </w:r>
          </w:p>
          <w:p>
            <w:pPr>
              <w:pStyle w:val="Heading2"/>
              <w:rPr/>
            </w:pPr>
            <w:r>
              <w:rPr>
                <w:rFonts w:cs="Raavi"/>
                <w:sz w:val="40"/>
                <w:szCs w:val="40"/>
              </w:rPr>
              <w:t>ТП 4/03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sz w:val="32"/>
                <w:szCs w:val="32"/>
              </w:rPr>
              <w:t>( на опорах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6405" cy="275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1. Распаковать компоненты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ключа 17 винтовыми стяжками 12 соединить боковые стенки 1 со средней панелью 3 и нижней панелью 4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эксцентриковых стяжек 14 соединить верхнюю панель 2 с боковыми стенками 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3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Гвоздями 16 с шагом 100 мм закрепить заднюю панель 6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 Закрепить шурупами 11 по углам нижней панели 4 опоры 10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  Установить на дверку 5 шарнирные петли 9, закрепив их шурупами 1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7. Закрепить шурупами 11 на боковой стенке 1 планки петель 9 по месту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 При помощи регулировочных винтов шарнирных петель 9 отрегулировать положение и величину зазоров дверки 5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8. Прикрепить винтом 8 ручки 7 на дверки 5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9. Установить на головки винтовых стяжек 12 крепящих среднюю панель 3 заглушки 13, а на эксцентриковые стяжки 14 заглушки 15.</w:t>
            </w:r>
          </w:p>
          <w:p>
            <w:pPr>
              <w:pStyle w:val="Normal"/>
              <w:ind w:left="792" w:right="18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5195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Сергей</dc:creator>
  <dc:description/>
  <cp:keywords/>
  <dc:language>en-US</dc:language>
  <cp:lastModifiedBy>AI</cp:lastModifiedBy>
  <cp:lastPrinted>2010-03-29T08:22:00Z</cp:lastPrinted>
  <dcterms:modified xsi:type="dcterms:W3CDTF">2024-03-04T08:37:00Z</dcterms:modified>
  <cp:revision>3</cp:revision>
  <dc:subject/>
  <dc:title>                               </dc:title>
</cp:coreProperties>
</file>