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 пом.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тол предназначен для организации рабочего места в учреждениях и лабораториях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тол изготовлен с каркасом из алюминиевого профиля и пластиковых и/или  пане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.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в сборе с ручками(закреплены с внутренней стороны фасадов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2"/>
                <w:szCs w:val="22"/>
              </w:rPr>
              <w:t>Подключение должно производиться квалифицированным специалистом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борки потребуется крестовая отвертка 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180" w:hanging="180"/>
              <w:jc w:val="both"/>
              <w:rPr/>
            </w:pPr>
            <w:r>
              <w:rPr>
                <w:sz w:val="22"/>
                <w:szCs w:val="22"/>
              </w:rPr>
              <w:t>4.1. Распаковать стол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ручки с лицевой стороны ящиков при помощи отвертки имеющимся крепежом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Стол с мойко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М 2/0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698115" cy="231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и повреждениями, полученными при транспортировке, предприятие ответственности не несет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41:00Z</dcterms:created>
  <dc:creator>Сергей</dc:creator>
  <dc:description/>
  <cp:keywords/>
  <dc:language>en-US</dc:language>
  <cp:lastModifiedBy>AI</cp:lastModifiedBy>
  <cp:lastPrinted>2017-02-01T16:21:00Z</cp:lastPrinted>
  <dcterms:modified xsi:type="dcterms:W3CDTF">2024-03-04T08:17:00Z</dcterms:modified>
  <cp:revision>13</cp:revision>
  <dc:subject/>
  <dc:title>                               </dc:title>
</cp:coreProperties>
</file>