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00"/>
        <w:gridCol w:w="7560"/>
      </w:tblGrid>
      <w:tr>
        <w:trPr>
          <w:trHeight w:val="90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 Условия хранения и эксплуатаци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  Транспортировка, хранение и эксплуатация изделия должны осуществляться в соответствие с ГОСТ 16371 «Мебель. Общие технические условия»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  Оберегайте мебель от механических повреждений, не допускайте длительного контакта поверхности мебели с жидкостями. При случайном попадании жидкости на мебель – немедленно удалите жидкость сухой мягкой тканью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.  Для очистки мебели пользуйтесь специальными средствами без абразивных материалов. 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  Место установки мебели не должно располагаться вблизи отопительных приборов, сырых и холодных стен, под воздействием прямых солнечных луч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  Санитарную обработку изделия проводить мягкой влажной тканью, смоченной раствором хлорамина. Допускается использование раствора средства «Хлорамин Б» с добавлением синтетического моющего средства типа «Лотос» в количестве 50г на 10л раствора. Рекомендуемая температура раствора – 35°С. Периодичность обработки – до 2 раз в сутк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  <w:bCs/>
                <w:sz w:val="28"/>
              </w:rPr>
              <w:t>Гарантийные обязательства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0"/>
                <w:szCs w:val="20"/>
              </w:rPr>
              <w:t>6.1.  Гарантийный срок эксплуатации изделия – 12 месяцев, при условии выполнения требований, перечисленных в п.5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  При приобретении изделия через розничную торговую сеть, гарантийный срок исчисляется со дня продаж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  За изделия с механическими повреждениями, полученными при транспортировке, предприятие ответственности не несет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  При соблюдении правил эксплуатации, средний срок службы изделия составляет 10 ле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  <w:sz w:val="28"/>
              </w:rPr>
              <w:t xml:space="preserve"> Адрес изготовителя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факт. 606016 Нижегородская область г. Дзержинск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Ул. Студенческая д.28, пом. 3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b/>
              </w:rPr>
              <w:t>ООО «МЕДТОРГМЕБЕЛЬ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Тел./факс  (8313)25-35-78 </w:t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ab/>
              <w:t xml:space="preserve">     Сайт:   </w:t>
            </w:r>
            <w:r>
              <w:rPr>
                <w:szCs w:val="16"/>
              </w:rPr>
              <w:t>medtorgmebel.supl.biz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 xml:space="preserve">Заводской номер: 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Дата изготовления _____________ 20__г.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Упаковщик___________________________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b/>
                <w:bCs/>
                <w:sz w:val="28"/>
              </w:rPr>
              <w:t>1. Назначение и конструкция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1.1. Тумба предназначена для хранения личных вещей и использования в качестве столика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Тумба изготовлена из ламинированной ДСП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2. Основные технические характеристики</w:t>
            </w:r>
            <w:r>
              <w:rPr/>
              <w:t>.</w:t>
            </w:r>
          </w:p>
          <w:tbl>
            <w:tblPr>
              <w:tblW w:w="612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5"/>
              <w:gridCol w:w="1832"/>
              <w:gridCol w:w="1443"/>
              <w:gridCol w:w="1620"/>
            </w:tblGrid>
            <w:tr>
              <w:trPr/>
              <w:tc>
                <w:tcPr>
                  <w:tcW w:w="4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баритные размеры, мм   +- 4 мм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а, к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более</w:t>
                  </w:r>
                </w:p>
              </w:tc>
            </w:tr>
            <w:tr>
              <w:trPr/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сота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ирина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убина</w:t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Комплект поставки.</w:t>
            </w:r>
          </w:p>
          <w:tbl>
            <w:tblPr>
              <w:tblW w:w="6120" w:type="dxa"/>
              <w:jc w:val="left"/>
              <w:tblInd w:w="5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4264"/>
              <w:gridCol w:w="1080"/>
            </w:tblGrid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sz w:val="22"/>
                      <w:szCs w:val="22"/>
                    </w:rPr>
                    <w:t>п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(размеры, мм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л-во, шт.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нка боковая  (680*430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нель верхняя (450*450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нель средняя (418*430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ка (416*387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нель нижняя (418*430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верка (405*447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нель задняя (ДВП)  (624*448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чк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нт М4х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тля шарнирна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ятник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Шуруп 3,5х1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нтовая стяжк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глушка винтовой стяжк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ксцентриковая стяжк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глушка эксцентриковой стяжк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возди (1х20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юч шестигранны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кодержател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околь (418*70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спор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ind w:left="792" w:right="18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92" w:right="18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: Фирма-изготовитель оставляет за собой право вносить конструктивные изменения, связанные с внедрением новых материалов и технологий, направленные на повышение качества издел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аспорт</w:t>
            </w:r>
          </w:p>
          <w:p>
            <w:pPr>
              <w:pStyle w:val="Heading2"/>
              <w:tabs>
                <w:tab w:val="clear" w:pos="708"/>
                <w:tab w:val="left" w:pos="1468" w:leader="none"/>
                <w:tab w:val="left" w:pos="3088" w:leader="none"/>
                <w:tab w:val="center" w:pos="3672" w:leader="none"/>
              </w:tabs>
              <w:jc w:val="left"/>
              <w:rPr/>
            </w:pPr>
            <w:r>
              <w:rPr>
                <w:szCs w:val="32"/>
              </w:rPr>
              <w:tab/>
              <w:t xml:space="preserve">                      Тумба </w:t>
            </w:r>
          </w:p>
          <w:p>
            <w:pPr>
              <w:pStyle w:val="Heading2"/>
              <w:rPr>
                <w:rFonts w:cs="Raavi"/>
                <w:sz w:val="40"/>
                <w:szCs w:val="40"/>
              </w:rPr>
            </w:pPr>
            <w:r>
              <w:rPr>
                <w:rFonts w:cs="Raavi"/>
                <w:sz w:val="40"/>
                <w:szCs w:val="40"/>
              </w:rPr>
              <w:t xml:space="preserve">ТП 1/01 </w:t>
            </w:r>
          </w:p>
          <w:p>
            <w:pPr>
              <w:pStyle w:val="Heading2"/>
              <w:rPr>
                <w:rFonts w:cs="Raavi"/>
                <w:sz w:val="40"/>
                <w:szCs w:val="40"/>
              </w:rPr>
            </w:pPr>
            <w:r>
              <w:rPr>
                <w:rFonts w:cs="Raavi"/>
                <w:sz w:val="40"/>
                <w:szCs w:val="40"/>
              </w:rPr>
              <w:t>( на цоколе)</w:t>
            </w:r>
          </w:p>
          <w:p>
            <w:pPr>
              <w:pStyle w:val="Normal"/>
              <w:rPr>
                <w:rFonts w:cs="Raavi"/>
                <w:sz w:val="40"/>
                <w:szCs w:val="40"/>
              </w:rPr>
            </w:pPr>
            <w:r>
              <w:rPr>
                <w:rFonts w:cs="Raavi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15335" cy="1600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33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ab/>
              <w:t xml:space="preserve">      </w:t>
            </w:r>
            <w:r>
              <w:rPr>
                <w:rFonts w:cs="Calibri"/>
              </w:rPr>
              <w:t>ГОСТ 16371-14</w:t>
            </w:r>
          </w:p>
          <w:p>
            <w:pPr>
              <w:pStyle w:val="Normal"/>
              <w:jc w:val="center"/>
              <w:rPr>
                <w:rFonts w:ascii="Tahoma" w:hAnsi="Tahoma" w:cs="Calibri"/>
                <w:spacing w:val="10"/>
                <w:sz w:val="22"/>
                <w:szCs w:val="22"/>
              </w:rPr>
            </w:pPr>
            <w:r>
              <w:rPr>
                <w:rFonts w:cs="Calibri"/>
              </w:rPr>
              <w:t xml:space="preserve">Декларация о соответствии: </w:t>
            </w:r>
          </w:p>
          <w:p>
            <w:pPr>
              <w:pStyle w:val="Normal"/>
              <w:tabs>
                <w:tab w:val="clear" w:pos="708"/>
                <w:tab w:val="left" w:pos="474" w:leader="none"/>
                <w:tab w:val="center" w:pos="3977" w:leader="none"/>
              </w:tabs>
              <w:rPr/>
            </w:pPr>
            <w:r>
              <w:rPr>
                <w:rFonts w:cs="Calibri"/>
              </w:rPr>
              <w:tab/>
              <w:t xml:space="preserve">           ЕАЭС </w:t>
            </w:r>
            <w:r>
              <w:rPr>
                <w:rFonts w:cs="Calibri"/>
                <w:lang w:val="en-US"/>
              </w:rPr>
              <w:t>N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 xml:space="preserve"> Д-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>.РА01.В.00841/21  от 8.04.2021 г.</w:t>
            </w:r>
          </w:p>
          <w:p>
            <w:pPr>
              <w:pStyle w:val="Normal"/>
              <w:tabs>
                <w:tab w:val="clear" w:pos="708"/>
                <w:tab w:val="left" w:pos="1736" w:leader="none"/>
                <w:tab w:val="center" w:pos="3672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>
                <w:sz w:val="28"/>
                <w:szCs w:val="28"/>
              </w:rPr>
              <w:t>г. Дзержинск.</w:t>
            </w:r>
          </w:p>
          <w:p>
            <w:pPr>
              <w:pStyle w:val="Normal"/>
              <w:ind w:left="140" w:hanging="0"/>
              <w:jc w:val="center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sz w:val="28"/>
              </w:rPr>
              <w:t xml:space="preserve">Инструкция </w:t>
            </w:r>
            <w:r>
              <w:rPr>
                <w:b/>
                <w:bCs/>
                <w:sz w:val="28"/>
                <w:szCs w:val="28"/>
              </w:rPr>
              <w:t>по</w:t>
            </w:r>
            <w:r>
              <w:rPr>
                <w:b/>
                <w:bCs/>
                <w:sz w:val="28"/>
              </w:rPr>
              <w:t xml:space="preserve"> сборке.</w:t>
            </w:r>
          </w:p>
          <w:p>
            <w:pPr>
              <w:pStyle w:val="Normal"/>
              <w:ind w:left="432" w:right="180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орка должна производиться квалифицированным специалистом.</w:t>
            </w:r>
          </w:p>
          <w:p>
            <w:pPr>
              <w:pStyle w:val="Normal"/>
              <w:ind w:left="432" w:right="180" w:firstLine="360"/>
              <w:jc w:val="both"/>
              <w:rPr/>
            </w:pPr>
            <w:r>
              <w:rPr>
                <w:b/>
                <w:sz w:val="22"/>
                <w:szCs w:val="22"/>
              </w:rPr>
              <w:t>Для сборки потребуется молоток, крестовая отвертка и ключ винтовых стяжек (входит в комплект).</w:t>
            </w:r>
          </w:p>
          <w:p>
            <w:pPr>
              <w:pStyle w:val="Normal"/>
              <w:ind w:left="432" w:righ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32" w:right="180" w:hanging="0"/>
              <w:jc w:val="both"/>
              <w:rPr/>
            </w:pPr>
            <w:r>
              <w:rPr>
                <w:sz w:val="22"/>
                <w:szCs w:val="22"/>
              </w:rPr>
              <w:t>4.1. Распаковать компоненты тумбы.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 При помощи ключа 17 винтовыми стяжками 12 соединить боковые стенки 1 со средней панелью 3, нижней панелью 4 и цоколем 20.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 При помощи эксцентриковых стяжек 14 соединить верхнюю панель 2 с боковыми стенками 1.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 Положить без перекоса подсобранный каркас тумбы на ровную поверхность лицевой стороной вниз. Гвоздями 16 с шагом 100 мм закрепить заднюю панель 6 к задней поверхности каркаса тумбы.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Установить на нижние кромки боковых стенок подпятники 21 на расстоянии 20мм от края.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 Поставить тумбу в исходное положение. Установить полкодержатели 19 в отверстия боковых стенок 1.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 Установить на дверку 5 шарнирные петли 9, закрепив их шурупами 11.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 Закрепить шурупами 11 на боковой стенке 1 планки петель 9 по месту. При помощи регулировочных винтов шарнирных петель 9 отрегулировать положение и величину зазоров дверки 5.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 Прикрепить винтом 8 ручку 7 на дверку 5. Установить полку.</w:t>
            </w:r>
          </w:p>
          <w:p>
            <w:pPr>
              <w:pStyle w:val="Normal"/>
              <w:ind w:left="792" w:right="180" w:hanging="360"/>
              <w:jc w:val="both"/>
              <w:rPr/>
            </w:pPr>
            <w:r>
              <w:rPr>
                <w:sz w:val="22"/>
                <w:szCs w:val="22"/>
              </w:rPr>
              <w:t>4.9. Установить на головки винтовых стяжек 12 крепящих среднюю панель 3 заглушки 13, а на эксцентриковые стяжки 14 заглушки 15.</w:t>
            </w:r>
          </w:p>
          <w:p>
            <w:pPr>
              <w:pStyle w:val="Normal"/>
              <w:ind w:left="792" w:right="18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39265" cy="2171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26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0"/>
    </w:pPr>
    <w:rPr/>
  </w:style>
  <w:style w:type="paragraph" w:styleId="2">
    <w:name w:val="Основной текст с отступом 2"/>
    <w:basedOn w:val="Normal"/>
    <w:qFormat/>
    <w:pPr>
      <w:ind w:left="72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08:00Z</dcterms:created>
  <dc:creator>Сергей</dc:creator>
  <dc:description/>
  <cp:keywords/>
  <dc:language>en-US</dc:language>
  <cp:lastModifiedBy>AI</cp:lastModifiedBy>
  <cp:lastPrinted>2017-04-13T14:01:00Z</cp:lastPrinted>
  <dcterms:modified xsi:type="dcterms:W3CDTF">2024-03-04T08:21:00Z</dcterms:modified>
  <cp:revision>3</cp:revision>
  <dc:subject/>
  <dc:title>                               </dc:title>
</cp:coreProperties>
</file>