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личных вещей и использования в качестве столика в медицинских и других учрежден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/11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678"/>
              <w:gridCol w:w="868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енка боковая (594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ыша (450*45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таллокаркас с дном в сбор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сад-дверка (405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(418*594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съемная (416*387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сад ящика (200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льш-панель, задняя стенка ящика (360*12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ые стенки ящика (400*12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390*39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ллокаркас с поворотной столешницей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эксцентрикова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винтовая (евровинт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 4*3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накладна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роликовые L4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комп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1*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4*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юч шестигранный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1468" w:leader="none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ab/>
              <w:t xml:space="preserve">                      Тумб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ТП 3/03.1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комплектация ящик, две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83410" cy="228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спаковать компоненты тумбы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При помощи ключа 22 винтовыми стяжками 14 соединить боковые стенки 1 с дном 3 и задней стенкой 5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ри помощи отвертки саморезами 18 прикрепить направляющие 19 к боковым стенкам 1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При помощи эксцентриковых стяжек 13 соединить крышу 2 с боковыми 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ми 1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Вставить полкодержатели 15 в отверстия боковых стенок 1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 Установить колеса в каркас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9.  Установить на дверку 4 накладные  петли 17, закрепив их саморезами 18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 Закрепить саморезами 18 на боковой стенке 1 планки петель 17 по месту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 Собираем ящик. При помощи ключа 22 и винтовых стяжек 14 соединить боковые стенки ящика 9 с задней стенкой и фальш-панелью ящика 8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2. Положить без перекоса подсобранный ящик на ровную поверхность лицевой стороной вниз. Гвоздями 20 с шагом 100 мм закрепить дно ящика 10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3. Установить ящик в каркас тумбы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4. Установить съемную полку 6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. Установить столешницу с металлокаркасом 12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5. Закрепить ручки на фасадах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6. При помощи отвертки отрегулировать фасады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2334895" cy="2494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0:00Z</dcterms:created>
  <dc:creator>Сергей</dc:creator>
  <dc:description/>
  <cp:keywords/>
  <dc:language>en-US</dc:language>
  <cp:lastModifiedBy>AI</cp:lastModifiedBy>
  <cp:lastPrinted>2017-07-04T14:07:00Z</cp:lastPrinted>
  <dcterms:modified xsi:type="dcterms:W3CDTF">2024-03-04T08:33:00Z</dcterms:modified>
  <cp:revision>3</cp:revision>
  <dc:subject/>
  <dc:title>                               </dc:title>
</cp:coreProperties>
</file>