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  <w:sz w:val="20"/>
                <w:szCs w:val="20"/>
              </w:rPr>
              <w:t>5. Условия хранения и эксплуатаци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  Для очистки мебели пользуйтесь специальными средствами без абразивных материалов.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 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0"/>
                <w:szCs w:val="20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. Назначение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тол предназначен для организации сидячего рабочего места и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ранения личных вещ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2. Стол изготовлен из ламинированной ДСП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 Основные технические характеристики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баритные разме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, м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3.Комплект поставкистола на опорах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ешница (1500х60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тенка боковая (644*52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 тумбы( 520*36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дняя панель стола (1480*66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анель ниши (328*520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лка съемная (500*326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Дверка (492*358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оры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ля накладная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кодержател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нт М4х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вровин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Заглушка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сцентриковая стяж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орез 3,5*1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юч винтовой стяжк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432" w:right="180" w:firstLine="360"/>
              <w:jc w:val="both"/>
              <w:rPr/>
            </w:pPr>
            <w:r>
              <w:rPr>
                <w:b/>
                <w:sz w:val="22"/>
                <w:szCs w:val="22"/>
              </w:rPr>
              <w:t>Сборка должна производиться квалифицированным специалистом. Для сборки потребуется крестовая отвертка и ключ винтовых стяжек (входит в комплект).</w:t>
            </w:r>
          </w:p>
          <w:p>
            <w:pPr>
              <w:pStyle w:val="Normal"/>
              <w:ind w:left="432"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4.1. Распаковать компоненты стола.</w:t>
            </w:r>
          </w:p>
          <w:p>
            <w:pPr>
              <w:pStyle w:val="Normal"/>
              <w:ind w:left="432"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                        </w:t>
            </w:r>
            <w:r>
              <w:rPr>
                <w:szCs w:val="32"/>
              </w:rPr>
              <w:t>Стол для кабинета врач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     </w:t>
            </w:r>
            <w:r>
              <w:rPr>
                <w:rFonts w:cs="Raavi"/>
                <w:sz w:val="40"/>
                <w:szCs w:val="40"/>
              </w:rPr>
              <w:t xml:space="preserve">СК 2/01  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           </w:t>
            </w:r>
            <w:r>
              <w:rPr>
                <w:rFonts w:cs="Raavi"/>
                <w:sz w:val="40"/>
                <w:szCs w:val="40"/>
              </w:rPr>
              <w:t>(на опорах)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482465" cy="182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246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Собираем правую и левую тумбы. </w:t>
            </w:r>
          </w:p>
          <w:p>
            <w:pPr>
              <w:pStyle w:val="Normal"/>
              <w:ind w:left="432" w:right="180" w:hanging="0"/>
              <w:jc w:val="both"/>
              <w:rPr/>
            </w:pPr>
            <w:r>
              <w:rPr>
                <w:sz w:val="22"/>
                <w:szCs w:val="22"/>
              </w:rPr>
              <w:t>При помощи ключа 19 винтовыми стяжками 15 соединить две боковые стенки 2 с дном тумбы 3 и нишей 7. Установить на дверку 9 шарнирные петли 12, закрепив их саморезами 18. Закрепить саморезами 18 на правой боковой стенке тумбы 2 планки петель 12 по месту.  При помощи регулировочных винтов шарнирных петель 12 отрегулировать положение и величину зазоров дверки 9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 При помощи ключа 19 евровинтами 15 соединить заднюю панель стола 5 с тумбами.</w:t>
            </w:r>
          </w:p>
          <w:p>
            <w:pPr>
              <w:pStyle w:val="Normal"/>
              <w:ind w:left="792" w:right="180" w:hanging="360"/>
              <w:jc w:val="both"/>
              <w:rPr/>
            </w:pPr>
            <w:r>
              <w:rPr>
                <w:sz w:val="22"/>
                <w:szCs w:val="22"/>
              </w:rPr>
              <w:t>4.4. Ввернуть ножки эксцентриковых стяжек 17 в отверстия столешницы 1, установить столешницу на подсобранный каркас стола и зафиксировать ее эксцентриковыми стяжками 17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Положить без перекоса подсобранный каркас стола на ровную поверхность столешницей вниз. Установить опоры. Поставить стол в исходное положение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Установить внутри тумбы полкодержатели 13 и поставить полки 8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Установить заглушки эксцентриковых 17 и винтовых 15 стяжек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069715" cy="2321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715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9:00Z</dcterms:created>
  <dc:creator>Сергей</dc:creator>
  <dc:description/>
  <cp:keywords/>
  <dc:language>en-US</dc:language>
  <cp:lastModifiedBy>AI</cp:lastModifiedBy>
  <cp:lastPrinted>2016-02-05T09:15:00Z</cp:lastPrinted>
  <dcterms:modified xsi:type="dcterms:W3CDTF">2024-03-04T08:55:00Z</dcterms:modified>
  <cp:revision>3</cp:revision>
  <dc:subject/>
  <dc:title>                               </dc:title>
</cp:coreProperties>
</file>