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исьмо оформляется на бланке компани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Исх.№ </w:t>
      </w:r>
      <w:r>
        <w:rPr>
          <w:rFonts w:cs="Times New Roman" w:ascii="Times New Roman" w:hAnsi="Times New Roman"/>
          <w:b/>
          <w:sz w:val="24"/>
          <w:szCs w:val="24"/>
        </w:rPr>
        <w:t>____                                                                                       Генеральному Директ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202__ г.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ОО ТД «Аверс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зерову Д.М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зия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Style19"/>
        <w:ind w:firstLine="181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_______ 202___г. нами по счету № ______ от «____» ____________202 ___ г. был </w:t>
      </w:r>
    </w:p>
    <w:p>
      <w:pPr>
        <w:pStyle w:val="Style19"/>
        <w:ind w:firstLine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олучен товар, а именно ____________________________________________________________</w:t>
      </w:r>
    </w:p>
    <w:p>
      <w:pPr>
        <w:pStyle w:val="Style19"/>
        <w:ind w:firstLine="18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полное наименование Товара, в соответствии с товарной накладной, и его количество)</w:t>
      </w:r>
    </w:p>
    <w:p>
      <w:pPr>
        <w:pStyle w:val="Style19"/>
        <w:ind w:firstLine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u w:val="single"/>
        </w:rPr>
        <w:t>получении/распаковке/сборке</w:t>
      </w:r>
      <w:r>
        <w:rPr>
          <w:rFonts w:cs="Times New Roman" w:ascii="Times New Roman" w:hAnsi="Times New Roman"/>
          <w:sz w:val="24"/>
          <w:szCs w:val="24"/>
        </w:rPr>
        <w:t xml:space="preserve"> Товара было обнаружено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</w:t>
      </w:r>
      <w:r>
        <w:rPr>
          <w:rFonts w:cs="Times New Roman" w:ascii="Times New Roman" w:hAnsi="Times New Roman"/>
          <w:i/>
          <w:sz w:val="16"/>
          <w:szCs w:val="16"/>
        </w:rPr>
        <w:t>(нужное указать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ать подробно причины обращения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9"/>
        <w:ind w:firstLine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______________________________________________________________________</w:t>
      </w:r>
    </w:p>
    <w:p>
      <w:pPr>
        <w:pStyle w:val="Style19"/>
        <w:ind w:firstLine="18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ать желаемый способ устранения претензии)</w:t>
      </w:r>
    </w:p>
    <w:p>
      <w:pPr>
        <w:pStyle w:val="Style19"/>
        <w:ind w:firstLine="18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b/>
        </w:rPr>
        <w:t>Контактное должностное лицо покупателя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ИО, должность, номер для связи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i/>
          <w:sz w:val="16"/>
          <w:szCs w:val="16"/>
        </w:rPr>
        <w:t>(перечислить документы, прилагаемые к претензии, с указанием количества экземпляров и листов. Отсутствующие документы, из нижеперечисленного списка, следует  удалить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паспорта изделия (с лицевой стороны, штампом ОТК, датой выпуска) на ____ л. в ___экз.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кт по форме ТОРГ-2 об </w:t>
      </w:r>
      <w:r>
        <w:rPr>
          <w:rFonts w:cs="Times New Roman" w:ascii="Times New Roman" w:hAnsi="Times New Roman"/>
        </w:rPr>
        <w:t>установленном расхождении по количеству и качеству при приемке товарно-материальных ценностей на _____л. в ____ экз.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тографии товара с повреждениями на ____ л. в ____ экз.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60" w:leader="none"/>
        </w:tabs>
        <w:rPr>
          <w:i/>
          <w:i/>
          <w:sz w:val="16"/>
          <w:szCs w:val="16"/>
        </w:rPr>
      </w:pPr>
      <w:r>
        <w:rPr/>
        <w:t>Генеральный директор*                                  _____________ /_____________/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ab/>
        <w:t xml:space="preserve">                                                                          (подпись)                    (расшифровк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48145</wp:posOffset>
                </wp:positionH>
                <wp:positionV relativeFrom="paragraph">
                  <wp:posOffset>90170</wp:posOffset>
                </wp:positionV>
                <wp:extent cx="157480" cy="1219200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7320" cy="121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31.35pt;margin-top:7.1pt;width:12.35pt;height:95.95pt;mso-wrap-style:none;v-text-anchor:middle;rotation:180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05625</wp:posOffset>
                </wp:positionH>
                <wp:positionV relativeFrom="paragraph">
                  <wp:posOffset>90170</wp:posOffset>
                </wp:positionV>
                <wp:extent cx="433070" cy="1022350"/>
                <wp:effectExtent l="355600" t="63811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33080" cy="10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pacing w:val="10"/>
                                <w:szCs w:val="144"/>
                                <w:rFonts w:ascii="Times New Roman" w:hAnsi="Times New Roman" w:eastAsia="Calibri" w:cs="Times New Roman"/>
                                <w:color w:val="F9FAFD"/>
                                <w:lang w:val="ru-RU" w:bidi="ar-SA"/>
                              </w:rPr>
                              <w:t>ОБРАЗЕ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3.75pt;margin-top:7.1pt;width:34.05pt;height:80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81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pacing w:val="10"/>
                          <w:szCs w:val="144"/>
                          <w:rFonts w:ascii="Times New Roman" w:hAnsi="Times New Roman" w:eastAsia="Calibri" w:cs="Times New Roman"/>
                          <w:color w:val="F9FAFD"/>
                          <w:lang w:val="ru-RU" w:bidi="ar-SA"/>
                        </w:rPr>
                        <w:t>ОБРАЗЕ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05625</wp:posOffset>
                </wp:positionH>
                <wp:positionV relativeFrom="paragraph">
                  <wp:posOffset>89535</wp:posOffset>
                </wp:positionV>
                <wp:extent cx="642620" cy="6699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2600" cy="66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3.75pt;margin-top:7.05pt;width:50.55pt;height:52.7pt;mso-wrap-style:none;v-text-anchor:middle;rotation:180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/>
        <w:t>М.П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48145</wp:posOffset>
                </wp:positionH>
                <wp:positionV relativeFrom="paragraph">
                  <wp:posOffset>792480</wp:posOffset>
                </wp:positionV>
                <wp:extent cx="157480" cy="625475"/>
                <wp:effectExtent l="127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7320" cy="62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1.35pt;margin-top:62.4pt;width:12.35pt;height:49.2pt;mso-wrap-style:none;v-text-anchor:middle;rotation:180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*Либо иное уполномоченное лицо, с обязательным приложением действующей доверенности, либо приказа, дающего полномочия на подписание письма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13:00Z</dcterms:created>
  <dc:creator>123tdavers</dc:creator>
  <dc:description/>
  <cp:keywords/>
  <dc:language>en-US</dc:language>
  <cp:lastModifiedBy>301tdavers</cp:lastModifiedBy>
  <cp:lastPrinted>2019-12-02T16:34:00Z</cp:lastPrinted>
  <dcterms:modified xsi:type="dcterms:W3CDTF">2025-07-08T09:13:00Z</dcterms:modified>
  <cp:revision>2</cp:revision>
  <dc:subject/>
  <dc:title/>
</cp:coreProperties>
</file>