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 в медицинских и других учрежден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4264"/>
              <w:gridCol w:w="108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боковая  (680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верхняя (450*45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418*7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нижняя (418*43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рка ( 605*447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ель задняя (ДВП) ( 624*448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шарнирна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Шуруп 3,5х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(1х2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шестигран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(416*40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>
                <w:sz w:val="40"/>
                <w:szCs w:val="40"/>
              </w:rPr>
            </w:pPr>
            <w:r>
              <w:rPr>
                <w:szCs w:val="32"/>
              </w:rPr>
              <w:tab/>
              <w:t xml:space="preserve">                    </w:t>
            </w:r>
            <w:r>
              <w:rPr>
                <w:sz w:val="40"/>
                <w:szCs w:val="40"/>
              </w:rPr>
              <w:t xml:space="preserve">Тумб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4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0405" cy="217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1. Распаковать компоненты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ключа 17 винтовыми стяжками 12 соединить боковые стенки 1 с нижней панелью 4 и цоколем 3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При помощи эксцентриковых стяжек 14 соединить верхнюю панель 2 с боковыми стенками 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 Положить без перекоса подсобранный каркас тумбы на ровную поверхность лицевой стороной вниз. Гвоздями 16 с шагом 100 мм закрепить заднюю панель 6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Установить на нижние кромки боковых стенок подпятники 10 на расстоянии 20мм от края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 Поставить тумбу в исходное положение. Установить полкодержатели 19 в отверстия боковых стенок 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 Установить на дверку 5 шарнирные петли 9, закрепив их шурупами 11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 Закрепить шурупами 11 на боковой стенке 1 планки петель 9 по месту. При помощи регулировочных винтов шарнирных петель 9 отрегулировать положение и величину зазоров дверки 5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Прикрепить винтом 8 ручку 7 на дверку 5. Установить полку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9. Установить на головки  стяжек заглушки 13.</w:t>
            </w:r>
          </w:p>
          <w:p>
            <w:pPr>
              <w:pStyle w:val="Normal"/>
              <w:ind w:left="792" w:right="18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3155" cy="284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>Сергей</dc:creator>
  <dc:description/>
  <cp:keywords/>
  <dc:language>en-US</dc:language>
  <cp:lastModifiedBy>AI</cp:lastModifiedBy>
  <cp:lastPrinted>2017-10-11T14:26:00Z</cp:lastPrinted>
  <dcterms:modified xsi:type="dcterms:W3CDTF">2024-03-04T08:29:00Z</dcterms:modified>
  <cp:revision>3</cp:revision>
  <dc:subject/>
  <dc:title>                               </dc:title>
</cp:coreProperties>
</file>