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76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/11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во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594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416*38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еталлокаркас с дном в сбор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 605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лдсп (418*594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3*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оротная столешница на металлокаркас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места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3/03.0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Комплектация дверка, внутри полка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60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 Для сборки потребуется крестовая отвертка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/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/>
              <w:t>4.2. При помощи ключа 13 винтовыми стяжками 14 соединить боковые стенки 1 с дном 4 и задней стенкой 6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/>
              <w:t xml:space="preserve">4.3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/>
              <w:t>стенками 1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/>
              <w:t>4.4. Вставить полкодержатели 15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5.  Установить на дверку 4 накладные  петли 16, закрепив их саморезами 1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6. Закрепить саморезами 11 на боковой стенке 1 планки петель 16 по месту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7. Установить поворотную столешницу 19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10. Установить съемную полку 6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11. Закрепить ручки на фасадах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/>
              <w:t>4.12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3280" cy="275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0:00Z</dcterms:created>
  <dc:creator>Сергей</dc:creator>
  <dc:description/>
  <cp:keywords/>
  <dc:language>en-US</dc:language>
  <cp:lastModifiedBy>AI</cp:lastModifiedBy>
  <cp:lastPrinted>2015-11-05T16:24:00Z</cp:lastPrinted>
  <dcterms:modified xsi:type="dcterms:W3CDTF">2024-03-04T08:33:00Z</dcterms:modified>
  <cp:revision>3</cp:revision>
  <dc:subject/>
  <dc:title>                               </dc:title>
</cp:coreProperties>
</file>