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Стол предназначен для организации сидячего рабочего места и хранения личных вещ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 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3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644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для опор (537*1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стенка (1280*6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ередняя панель ( 644*1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500*326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верка (658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</w:t>
            </w:r>
            <w:r>
              <w:rPr>
                <w:rFonts w:cs="Raavi"/>
                <w:sz w:val="40"/>
                <w:szCs w:val="40"/>
              </w:rPr>
              <w:t xml:space="preserve">СК 1/04 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</w:t>
            </w:r>
            <w:r>
              <w:rPr>
                <w:rFonts w:cs="Raavi"/>
                <w:sz w:val="40"/>
                <w:szCs w:val="40"/>
              </w:rPr>
              <w:t>(на опор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45262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тумбу. При помощи ключа 19 винтовыми стяжками 15 соединить две боковые стенки 2 с дном тумбы 3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новить на дверку 9 шарнирные петли 12, закрепив их саморезами 18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репить саморезами 18 на правой боковой стенке тумбы 2 планки петель 12 по месту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оложить столешницу на ровную поверхность лицевой стороной вниз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вернуть ножки эксцентриковых стяжек 17 в отверстия столешницы 1, установить на столешницу каркас тумбы и боковую стенку 2 и зафиксировать 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При помощи ключа 19 евровинтами 15 соединить заднюю панель стола 5 сначала с боковой стенкой 2, затем боковыми стенками тумбы 2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 При помощи ключа 19 винтовыми стяжками 15 соединить дно для опор 4 и переднюю панель 6 с боковой стенкой 2 и задней стенкой 5.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помощи саморезов 18 установить две опоры 10 на дно для опор 4 и четыре опоры 10 на дно тумбы 3 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оставить стол в исходное положение. При помощи винта 14 закрепить ручку 11 на дверку 9.   При помощи регулировочных винтов шарнирных петель 12 отрегулировать положение и величину зазоров дверки 9. Установить полкодержатели 13 и поставить полку 8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33470" cy="198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6:00Z</dcterms:created>
  <dc:creator>Сергей</dc:creator>
  <dc:description/>
  <cp:keywords/>
  <dc:language>en-US</dc:language>
  <cp:lastModifiedBy>AI</cp:lastModifiedBy>
  <cp:lastPrinted>2015-07-14T13:38:00Z</cp:lastPrinted>
  <dcterms:modified xsi:type="dcterms:W3CDTF">2024-03-04T08:51:00Z</dcterms:modified>
  <cp:revision>3</cp:revision>
  <dc:subject/>
  <dc:title>                               </dc:title>
</cp:coreProperties>
</file>