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8170"/>
      </w:tblGrid>
      <w:tr>
        <w:trPr>
          <w:trHeight w:val="8074" w:hRule="atLeast"/>
        </w:trPr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right="2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6. Во избежание получения травм при работе с поднятым стеклом, перед началом работ убедитесь в надежности его фикс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7. Техническое обслуживание светильника и вентилятора шкафа производить только после отключения шкафа от электросет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. Гарантийные обязательст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4.  При соблюдении правил эксплуатации, средний срок службы изделия составляет 5 лет.</w:t>
            </w:r>
          </w:p>
          <w:p>
            <w:pPr>
              <w:pStyle w:val="Normal"/>
              <w:ind w:left="72" w:hanging="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2" w:hanging="36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Назначение и конструкция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аф лабораторный с вентиляционной установкой, с рабочей поверхностью керамическая плитка с лабораторной мойкой   предназначен для проведения химико-аналитических исследований материалов, связанных с использованием токсичных паров и газов.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аф изготовлен из ламинированной ДСП</w:t>
            </w:r>
          </w:p>
          <w:p>
            <w:pPr>
              <w:pStyle w:val="Normal"/>
              <w:ind w:left="420" w:right="43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аф состоит из верхней остеклённой рабочей камеры с устройством подъёма подвижного стекла и вытяжным устройством и нижней секции со столешницей.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2" w:hanging="36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Основные технические данные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   Габаритные размеры, мм: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Высота – 2000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Ширина – 1100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Глубина – 700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2.   Масса - не более 150 кг.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.   Рабочее напряжение – переменный однофазный ток 220 В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4.  Потребляемая мощность лампы освещения – 12 Вт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5.   Потребляемая мощность вытяжки – 16 Вт.</w:t>
            </w:r>
          </w:p>
          <w:p>
            <w:pPr>
              <w:pStyle w:val="Normal"/>
              <w:ind w:left="720" w:right="432" w:hanging="7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   Максимальная суммарная мощность потребителей, включаемых в розетки шкафа – не более 2 кВт.</w:t>
            </w:r>
          </w:p>
          <w:p>
            <w:pPr>
              <w:pStyle w:val="Normal"/>
              <w:ind w:left="720" w:right="432" w:hanging="7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.   Производительность вентилятора при отсутствии перепада давления между входом и выходом – не менее 95 м3/час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8.   Объём рабочей камеры – 0,55 м3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0.  Максимальная нагрузка на столешницу - не более 30 кг.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830" w:right="284" w:hanging="360"/>
              <w:jc w:val="both"/>
              <w:rPr/>
            </w:pPr>
            <w:r>
              <w:rPr>
                <w:rFonts w:cs="Calibri" w:ascii="Calibri" w:hAnsi="Calibri"/>
                <w:b/>
              </w:rPr>
              <w:t>ВНИМАНИЕ. Проверьте ход  подъемного экрана, поднимая и опуская его плавно, без рывков и ударов. При затрудненном движении обязательно проверьте расположение тросика на роликах. (ролики находятся снаружи на верхней панели шкаф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Шкаф лабораторный вытяж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ШВ 1/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569720" cy="260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</w:rPr>
              <w:t>ГОСТ 1637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792" w:right="180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нимание!: Фирма-изготовитель оставляет за собой право вносить конструктивные изменения, направленные на повышение качества изделий в связи с внедрением новых материалов и технологий.</w:t>
            </w:r>
          </w:p>
          <w:p>
            <w:pPr>
              <w:pStyle w:val="Normal"/>
              <w:ind w:left="612" w:firstLine="1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Инструкция по сборке</w:t>
            </w:r>
          </w:p>
          <w:p>
            <w:pPr>
              <w:pStyle w:val="Normal"/>
              <w:ind w:left="72" w:hanging="72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830" w:right="284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. Распаковать изделие.</w:t>
            </w:r>
          </w:p>
          <w:p>
            <w:pPr>
              <w:pStyle w:val="Normal"/>
              <w:ind w:left="830" w:right="284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2. Проверить ход подъемного экрана, поднимая и опуская его плавно, без рывков и ударов. При затрудненном движении обязательно проверить расположение тросика на роликах ( ролики находятся снаружи на верхней панели шкафа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830" w:right="284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. Подключить шкаф к сети электропитания 220В. Включение лампы освещения производится правым выключателем, а вентилятора вытяжки – левым выключателем.</w:t>
            </w:r>
          </w:p>
          <w:p>
            <w:pPr>
              <w:pStyle w:val="Normal"/>
              <w:ind w:left="830" w:hanging="36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830" w:hanging="36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5. Условия хранения и эксплуатации.</w:t>
            </w:r>
          </w:p>
          <w:p>
            <w:pPr>
              <w:pStyle w:val="Normal"/>
              <w:ind w:left="830" w:hanging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1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3. 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252" w:righ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ТРАНСПОРТИРОВКА ШКАФА СТРОГО В ВЕРТИКАЛЬНОМ ПОЛОЖЕНИИ</w:t>
            </w:r>
          </w:p>
        </w:tc>
      </w:tr>
    </w:tbl>
    <w:p>
      <w:pPr>
        <w:pStyle w:val="Normal"/>
        <w:tabs>
          <w:tab w:val="clear" w:pos="708"/>
          <w:tab w:val="left" w:pos="1633" w:leader="none"/>
          <w:tab w:val="center" w:pos="806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т поставки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377380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 Шкаф в сбор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 Упаковка (гофрокартон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 Паспорт издели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86.3pt;mso-wrap-distance-left:0pt;mso-wrap-distance-right:9pt;mso-wrap-distance-top:0pt;mso-wrap-distance-bottom:0pt;margin-top:0.05pt;mso-position-vertical-relative:text;margin-left:24.95pt;mso-position-horizontal-relative:text">
                <v:fill opacity="0f"/>
                <v:textbox inset="0in,0in,0in,0in">
                  <w:txbxContent>
                    <w:tbl>
                      <w:tblPr>
                        <w:tblW w:w="5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083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 Шкаф в сбор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 Упаковка (гофрокартон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 Паспорт издели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2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9:00Z</dcterms:created>
  <dc:creator>Alexei</dc:creator>
  <dc:description/>
  <cp:keywords/>
  <dc:language>en-US</dc:language>
  <cp:lastModifiedBy>Dir</cp:lastModifiedBy>
  <cp:lastPrinted>2020-05-06T15:25:00Z</cp:lastPrinted>
  <dcterms:modified xsi:type="dcterms:W3CDTF">2022-03-11T10:13:00Z</dcterms:modified>
  <cp:revision>21</cp:revision>
  <dc:subject/>
  <dc:title>                                                                         </dc:title>
</cp:coreProperties>
</file>