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845"/>
        <w:gridCol w:w="7850"/>
      </w:tblGrid>
      <w:tr>
        <w:trPr>
          <w:trHeight w:val="90" w:hRule="atLeast"/>
        </w:trPr>
        <w:tc>
          <w:tcPr>
            <w:tcW w:w="7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сухих предметов и использования в качестве подставки под аппаратуру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264"/>
              <w:gridCol w:w="108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верхняя (900х49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нижняя (868х4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съемная (866х40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боковая (680х4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задняя ДВП (624*448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ерка (605х447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шарнир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.5х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ая стяжка (Ø7х5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(1х2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коль (868*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единительная план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</w:r>
            <w:r>
              <w:rPr>
                <w:sz w:val="36"/>
                <w:szCs w:val="36"/>
              </w:rPr>
              <w:t>Тумб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ТП 4/02</w:t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(на цоколе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46955" cy="233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2"/>
                <w:szCs w:val="22"/>
              </w:rPr>
              <w:t>4.1. Распаковать компоненты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При помощи ключа 13 винтовыми стяжками 12 соединить нижнюю панель 2 с боковыми стенками 4 и панелью цоколя 17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 При помощи эксцентриковых стяжек 15 соединить верхнюю панель 1 с боковыми стенками 4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4. Положить подсобранный каркас тумбы на ровную поверхность лицевой стороной вниз, на поверхность каркаса тумбы положить заднюю стенку 5, соединенную планкой,  и выровнять по ней каркас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Приколотить гвоздями 16 (с шагом 130 мм) заднюю стенку 5, соединенную планкой, на каркас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Закрепить гвоздями 16 по торцам подпятники 10, отступив от края 20 м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 Установить на дверки 6 шарнирные петли  9, закрепив их саморезами 11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Установить в отверстия боковых стенок 4 полкодержатели 14 и положить на них полку 3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Прикрепить винтами 8 ручки 7 на дверки 6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При помощи регулировочных винтов шарнирных петель 9 отрегулировать положение и величину зазоров дверок 6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  <w:drawing>
                <wp:inline distT="0" distB="0" distL="0" distR="0">
                  <wp:extent cx="3593465" cy="289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4:00Z</dcterms:created>
  <dc:creator>Сергей</dc:creator>
  <dc:description/>
  <cp:keywords/>
  <dc:language>en-US</dc:language>
  <cp:lastModifiedBy>AI</cp:lastModifiedBy>
  <cp:lastPrinted>2017-02-20T08:18:00Z</cp:lastPrinted>
  <dcterms:modified xsi:type="dcterms:W3CDTF">2024-03-04T08:37:00Z</dcterms:modified>
  <cp:revision>3</cp:revision>
  <dc:subject/>
  <dc:title>                               </dc:title>
</cp:coreProperties>
</file>