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 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Дата изготовления   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Шкаф предназначен для организации рабочего места в медицинских лаборатор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Шкаф изготовлен с каркасом из алюминиевого профиля и пластиковых и/или лдсп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во, шт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в сборе с ручками(закреплены с внутренней стороны фасадов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шкаф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фасад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Шкаф навесно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ШН 2/0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465705" cy="171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44:00Z</dcterms:created>
  <dc:creator>Сергей</dc:creator>
  <dc:description/>
  <cp:keywords/>
  <dc:language>en-US</dc:language>
  <cp:lastModifiedBy>AI</cp:lastModifiedBy>
  <cp:lastPrinted>2018-11-02T14:22:00Z</cp:lastPrinted>
  <dcterms:modified xsi:type="dcterms:W3CDTF">2024-03-04T08:45:00Z</dcterms:modified>
  <cp:revision>3</cp:revision>
  <dc:subject/>
  <dc:title>                               </dc:title>
</cp:coreProperties>
</file>