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594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43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-дверка (405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416*4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льш-панель, задняя стенка ящика (36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0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 или колес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комп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4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jc w:val="left"/>
              <w:rPr>
                <w:rFonts w:cs="Raavi"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sz w:val="40"/>
                <w:szCs w:val="40"/>
              </w:rPr>
              <w:t xml:space="preserve">     </w:t>
            </w:r>
            <w:r>
              <w:rPr>
                <w:rFonts w:cs="Raavi"/>
                <w:sz w:val="40"/>
                <w:szCs w:val="40"/>
              </w:rPr>
              <w:t xml:space="preserve">ТП 1/05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на колесах или 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886585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Вставить полкодержатели 15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7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 Закрепить саморезами 18 по углам дна 3 колеса или опоры 1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9.  Установить на дверку 4 накладные  петли 17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 Закрепить саморезами 18 на боковой стенке 1 планки петель 17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Собираем ящик. При помощи ключа 21 и винтовых стяжек 14 соединить боковые стенки ящика 9 с задней стенкой и фальш-панелью ящика 8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2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3. Установить ящик в каркас тумб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4. Установить съемную полку 6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5. Закрепить ручки на фасадах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6. При помощи отвертки отрегулировать фасады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478405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Сергей</dc:creator>
  <dc:description/>
  <cp:keywords/>
  <dc:language>en-US</dc:language>
  <cp:lastModifiedBy>AI</cp:lastModifiedBy>
  <cp:lastPrinted>2017-09-21T11:52:00Z</cp:lastPrinted>
  <dcterms:modified xsi:type="dcterms:W3CDTF">2024-03-04T08:29:00Z</dcterms:modified>
  <cp:revision>3</cp:revision>
  <dc:subject/>
  <dc:title>                               </dc:title>
</cp:coreProperties>
</file>