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4" w:leader="none"/>
          <w:tab w:val="center" w:pos="8022" w:leader="none"/>
        </w:tabs>
        <w:rPr/>
      </w:pPr>
      <w:r>
        <w:rPr/>
        <w:tab/>
        <w:t xml:space="preserve">         </w:t>
      </w:r>
      <w:r>
        <w:rPr>
          <w:b/>
          <w:bCs/>
          <w:sz w:val="20"/>
          <w:szCs w:val="20"/>
        </w:rPr>
        <w:t>1. Назначение и конструкция.</w:t>
      </w:r>
    </w:p>
    <w:p>
      <w:pPr>
        <w:pStyle w:val="Normal"/>
        <w:tabs>
          <w:tab w:val="clear" w:pos="708"/>
          <w:tab w:val="left" w:pos="6912" w:leader="none"/>
        </w:tabs>
        <w:ind w:left="612" w:righ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 Стол предназначен для организации сидячего рабочего места и</w:t>
      </w:r>
    </w:p>
    <w:p>
      <w:pPr>
        <w:pStyle w:val="Normal"/>
        <w:tabs>
          <w:tab w:val="clear" w:pos="708"/>
          <w:tab w:val="left" w:pos="11686" w:leader="none"/>
        </w:tabs>
        <w:ind w:left="612" w:righ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ранения личных вещей.</w:t>
        <w:tab/>
      </w:r>
    </w:p>
    <w:p>
      <w:pPr>
        <w:pStyle w:val="Normal"/>
        <w:tabs>
          <w:tab w:val="clear" w:pos="708"/>
          <w:tab w:val="left" w:pos="6912" w:leader="none"/>
        </w:tabs>
        <w:ind w:left="612" w:right="252" w:hanging="360"/>
        <w:jc w:val="both"/>
        <w:rPr/>
      </w:pPr>
      <w:r>
        <w:rPr>
          <w:sz w:val="20"/>
          <w:szCs w:val="20"/>
        </w:rPr>
        <w:t xml:space="preserve">      </w:t>
      </w:r>
      <w:r>
        <w:rPr/>
        <w:t>1.2. Стол изготовлен из ламинированной ДСП.</w:t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Заводской номер: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644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 ящика (24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(1480*6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Фальш панель и задняя панель ящи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27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328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9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ая стенка ящика (45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*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                  </w:t>
            </w:r>
            <w:r>
              <w:rPr>
                <w:szCs w:val="32"/>
              </w:rPr>
              <w:t xml:space="preserve">СК 2/02  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rPr/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(на опорах)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6748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зержинск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. При помощи отвертки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аморезами 18 прикрепить направляющие 13 к боковым стенкам 2,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жав направляющие к фасаду. При помощи эксцентриковых стяжек 17      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единить   панель  7 с боковыми стенками 2.</w:t>
              <w:tab/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20 с задней стенкой и фальш-панелью 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жить без перекоса подсобранный ящик на ровную поверхность лицевой стороной вниз. Гвоздями 23 с шагом 100 мм закрепить дно ящика 21. Шурупами 24 закрепить фасад ящика 4 к фальш панели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щика 6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ираем тумбу левую. При помощи ключа 19 винтовыми стяжками 15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 и панелью 7.  Установить на дверку 9 шарнирные петли 12, закрепив их саморезами 18.       Закрепить саморезами 18 на правой боковой стенке тумбы 2 планки петель 12 по месту.       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оложить без перекоса подсобранный каркас стола на ровную поверхность столешницей вниз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помощи саморезов 18 установить опоры 10 на дно тумб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 11 на дверку 9 и на фасады ящиков 4. Установить внутри тумбы полкодержатели 13 и поставить полку 8. Установить ящики по месту и при необходимости отрегулировать фасады регулировкой направляющих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50895" cy="210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Сергей</dc:creator>
  <dc:description/>
  <cp:keywords/>
  <dc:language>en-US</dc:language>
  <cp:lastModifiedBy>AI</cp:lastModifiedBy>
  <cp:lastPrinted>2017-10-09T14:31:00Z</cp:lastPrinted>
  <dcterms:modified xsi:type="dcterms:W3CDTF">2024-03-04T08:56:00Z</dcterms:modified>
  <cp:revision>3</cp:revision>
  <dc:subject/>
  <dc:title>                               </dc:title>
</cp:coreProperties>
</file>