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полнительное соглашение №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     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Договору поставки №   </w:t>
      </w: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     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от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     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нуемому далее по тексту -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Москва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Торговый Дом «Аверс» (ООО ТД «Аверс»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- Поставщик, в лице </w:t>
      </w:r>
      <w:r>
        <w:rPr>
          <w:rFonts w:cs="Times New Roman" w:ascii="Times New Roman" w:hAnsi="Times New Roman"/>
          <w:b/>
          <w:sz w:val="18"/>
          <w:szCs w:val="18"/>
        </w:rPr>
        <w:t>Генерального директора Озерова Дмитрия Михайловича,</w:t>
      </w:r>
      <w:r>
        <w:rPr>
          <w:rFonts w:cs="Times New Roman" w:ascii="Times New Roman" w:hAnsi="Times New Roman"/>
          <w:sz w:val="18"/>
          <w:szCs w:val="18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8"/>
          <w:szCs w:val="18"/>
        </w:rPr>
        <w:t>Устава</w:t>
      </w:r>
      <w:r>
        <w:rPr>
          <w:rFonts w:cs="Times New Roman" w:ascii="Times New Roman" w:hAnsi="Times New Roman"/>
          <w:sz w:val="18"/>
          <w:szCs w:val="18"/>
        </w:rPr>
        <w:t>, 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- Покупатель, в лице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на основании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именуемые далее совместно «Стороны» и/или по отдельности «Сторона», заключили настоящее дополнительное соглашение, именуемое далее – Соглашение, к Договору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вщик обязуется поставить товар, указанный в счете №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     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(указанный в спецификации, являющейся Приложением №1 к Соглашению), именуемый далее по тексту – Товар, непосредственно следующему грузополучателю (далее по тексту – Грузополучатель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ное наименование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кращенное наименование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, ОГРН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нахождение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ветственное лицо со Стороны Грузополучателя: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 ответственного лица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вщик обязуется произвести отгрузку Товара по следующему адресу Грузополучателя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(далее – Место приемки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упатель обязуется обеспечить приемку Товара Грузополучателем в Месте приемки, а также подписание всех необходимых документов и исполнение Грузополучателем иных обязательств Покупателя по Договору (за исключением платежных обязательств Покупателя). Покупатель обязуется выдать Грузополучателю доверенность, а также иные необходимые документы с целью приемки Товара в Месте приемки и подписания всех необходимы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 собственности на Товар, а также все риски, связанные с утратой, порчей или повреждением Товара, переходят от Поставщика к Покупателю с момента передачи Товара первому перевозчику (экспедит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грузка Товара Поставщиком непосредственно Грузополучателю не означает возникновения каких-либо прямых договорных отношений между Поставщиком и Грузополучателем. Покупатель обязуется самостоятельно и за свой счет урегулировать все формальности, а также все возникшие со стороны Грузополучателя вопросы, связанные с приемкой Товара и исполнением иных обязательств Покупателя Грузополучателем, предусмотренных Договором, Соглашением и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ственность за выбор Товара, а также за соответствие характеристик Товара требованиям Грузополучателя несет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отказ (уклонение) Грузополучателя от приемки Товара и исполнения иных обязательств Покупателя по Договору перед Поставщиком несет ответственность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е Соглашение составлено и подписано в двух идентичных экземплярах по одному для каждой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визиты и подписи Сторон:</w:t>
        <w:b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412"/>
      </w:tblGrid>
      <w:tr>
        <w:trPr>
          <w:trHeight w:val="1613" w:hRule="atLeast"/>
        </w:trPr>
        <w:tc>
          <w:tcPr>
            <w:tcW w:w="4619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: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ТД «Аверс»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715858061   КПП 771501001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и фактический: 127282 г. Москва Чермянский пр-д, дом.5 стр.8 офис 1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127282, г.Москова, а/я 3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(499) 678-02-02, 8-800-707-96-99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й реквизиты: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ёт 40702810238000076230</w:t>
            </w:r>
          </w:p>
          <w:p>
            <w:pPr>
              <w:pStyle w:val="14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АО СБЕРБАНК г.Москва</w:t>
            </w:r>
          </w:p>
          <w:p>
            <w:pPr>
              <w:pStyle w:val="14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4525225</w:t>
            </w:r>
          </w:p>
          <w:p>
            <w:pPr>
              <w:pStyle w:val="14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ёт 30101810400000000225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90681989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 45280583000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 36.1</w:t>
            </w:r>
          </w:p>
          <w:p>
            <w:pPr>
              <w:pStyle w:val="14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____________   (Д.М.Озеров)</w:t>
            </w:r>
          </w:p>
        </w:tc>
        <w:tc>
          <w:tcPr>
            <w:tcW w:w="5412" w:type="dxa"/>
            <w:tcBorders/>
          </w:tcPr>
          <w:p>
            <w:pPr>
              <w:pStyle w:val="14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окупатель: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Н         </w:t>
            </w:r>
            <w:r>
              <w:fldChar w:fldCharType="begin">
                <w:ffData>
                  <w:name w:val="ТекстовоеПоле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КПП </w:t>
            </w:r>
            <w:r>
              <w:fldChar w:fldCharType="begin">
                <w:ffData>
                  <w:name w:val="ТекстовоеПоле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Фактический адрес: </w:t>
            </w: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/факс </w:t>
            </w: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ёт  </w:t>
            </w:r>
            <w:r>
              <w:fldChar w:fldCharType="begin">
                <w:ffData>
                  <w:name w:val="ТекстовоеПоле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fldChar w:fldCharType="begin">
                <w:ffData>
                  <w:name w:val="ТекстовоеПоле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fldChar w:fldCharType="begin">
                <w:ffData>
                  <w:name w:val="ТекстовоеПоле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чёт </w:t>
            </w:r>
            <w:r>
              <w:fldChar w:fldCharType="begin">
                <w:ffData>
                  <w:name w:val="ТекстовоеПоле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fldChar w:fldCharType="begin">
                <w:ffData>
                  <w:name w:val="ТекстовоеПоле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14"/>
              <w:spacing w:lineRule="atLeast" w:line="100" w:before="0" w:after="0"/>
              <w:ind w:left="0" w:hanging="0"/>
              <w:rPr/>
            </w:pPr>
            <w:r>
              <w:fldChar w:fldCharType="begin">
                <w:ffData>
                  <w:name w:val="ТекстовоеПоле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       (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14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851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  <w:sz w:val="16"/>
      </w:rPr>
    </w:pPr>
    <w:r>
      <w:rPr>
        <w:rFonts w:cs="Calibri"/>
        <w:sz w:val="16"/>
      </w:rPr>
      <w:t xml:space="preserve">              </w:t>
    </w:r>
  </w:p>
  <w:p>
    <w:pPr>
      <w:pStyle w:val="Normal"/>
      <w:tabs>
        <w:tab w:val="clear" w:pos="709"/>
        <w:tab w:val="left" w:pos="0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>Поставщик:</w:t>
    </w:r>
    <w:r>
      <w:rPr>
        <w:rFonts w:cs="Times New Roman" w:ascii="Times New Roman" w:hAnsi="Times New Roman"/>
        <w:sz w:val="20"/>
        <w:szCs w:val="20"/>
        <w:u w:val="single"/>
      </w:rPr>
      <w:t xml:space="preserve">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Покупатель:</w:t>
    </w:r>
    <w:r>
      <w:rPr>
        <w:rFonts w:cs="Times New Roman" w:ascii="Times New Roman" w:hAnsi="Times New Roman"/>
        <w:sz w:val="20"/>
        <w:szCs w:val="20"/>
        <w:u w:val="single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" w:hanging="0"/>
      </w:pPr>
      <w:rPr>
        <w:sz w:val="20"/>
        <w:b/>
        <w:szCs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sz w:val="22"/>
      <w:szCs w:val="22"/>
    </w:rPr>
  </w:style>
  <w:style w:type="character" w:styleId="2">
    <w:name w:val="Знак Знак2"/>
    <w:qFormat/>
    <w:rPr>
      <w:sz w:val="22"/>
      <w:szCs w:val="22"/>
    </w:rPr>
  </w:style>
  <w:style w:type="character" w:styleId="6">
    <w:name w:val="Знак Знак6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нак Знак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нак Знак1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Знак Знак"/>
    <w:qFormat/>
    <w:rPr>
      <w:sz w:val="22"/>
      <w:szCs w:val="22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ind w:right="-1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4">
    <w:name w:val="Цветной список - Акцент 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4:00Z</dcterms:created>
  <dc:creator>Дмитрий Озеров</dc:creator>
  <dc:description/>
  <cp:keywords/>
  <dc:language>en-US</dc:language>
  <cp:lastModifiedBy>odm</cp:lastModifiedBy>
  <cp:lastPrinted>2013-03-06T13:09:00Z</cp:lastPrinted>
  <dcterms:modified xsi:type="dcterms:W3CDTF">2025-01-31T12:14:00Z</dcterms:modified>
  <cp:revision>2</cp:revision>
  <dc:subject/>
  <dc:title>Д О Г О В О Р     П О С Т А В К И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BCF0B59A247B4CB0499CFF3370530A</vt:lpwstr>
  </property>
</Properties>
</file>