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дстройка предназначена для организации рабочего места в медицинских учреждениях и прочих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дстройка изготовлена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45мм * 300мм * 650м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</w:rPr>
              <w:t>Для столов 1500х6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надстройк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надстройку на стол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 xml:space="preserve">Надстрой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Л 2/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12695" cy="223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1:00Z</dcterms:created>
  <dc:creator>Сергей</dc:creator>
  <dc:description/>
  <cp:keywords/>
  <dc:language>en-US</dc:language>
  <cp:lastModifiedBy>AI</cp:lastModifiedBy>
  <cp:lastPrinted>2013-08-12T10:26:00Z</cp:lastPrinted>
  <dcterms:modified xsi:type="dcterms:W3CDTF">2024-03-14T11:07:00Z</dcterms:modified>
  <cp:revision>3</cp:revision>
  <dc:subject/>
  <dc:title>                               </dc:title>
</cp:coreProperties>
</file>