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76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  Оберегайте мебель от механических повреждений, не допускайте длительного контакта поверхности мебели с жидкостями. При случайном попадании жидкости на мебель – немедленно удалите жидкость сухой мягкой тканью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  Для очистки мебели пользуйтесь специальными средствами без абразивных материалов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 пом.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 w:val="22"/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1.1. Стол предназначен для организации сидячего рабочего места и хранения личных вещ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1.2. Стол изготовлен из ламинированной ДСП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/>
              <w:t>.</w:t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би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Комплект поставки.</w:t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4579"/>
              <w:gridCol w:w="585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 шт.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ешница (1300х600)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Стенка боковая (730*520)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но тумбы( 520*328)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Панель ниши (503*328)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Задняя стенка (904*350)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Цоколь (328*70)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Задняя стенка тумбы (644*328)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Фасад ящика (161*358)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льш-панель, задняя стенка ящика(270*90)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ковые стенки ящика (450*90)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чка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но ящика ДВПО (448*300)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е L450, комплект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 М4х35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вровинт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Заглушка 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сцентриковая стяжка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орез 3,5*16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юч винтовой стяжки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возди 1*2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ятники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ind w:left="792" w:right="18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tabs>
                <w:tab w:val="clear" w:pos="708"/>
                <w:tab w:val="left" w:pos="3088" w:leader="none"/>
                <w:tab w:val="center" w:pos="3672" w:leader="none"/>
              </w:tabs>
              <w:jc w:val="left"/>
              <w:rPr/>
            </w:pPr>
            <w:r>
              <w:rPr>
                <w:szCs w:val="32"/>
              </w:rPr>
              <w:t xml:space="preserve">                                      </w:t>
            </w:r>
            <w:r>
              <w:rPr>
                <w:szCs w:val="32"/>
              </w:rPr>
              <w:t xml:space="preserve">Стол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 xml:space="preserve">                             </w:t>
            </w:r>
            <w:r>
              <w:rPr>
                <w:rFonts w:cs="Raavi"/>
                <w:sz w:val="40"/>
                <w:szCs w:val="40"/>
              </w:rPr>
              <w:t xml:space="preserve">СК 1/06 </w:t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 xml:space="preserve">                             </w:t>
            </w:r>
            <w:r>
              <w:rPr>
                <w:rFonts w:cs="Raavi"/>
                <w:sz w:val="40"/>
                <w:szCs w:val="40"/>
              </w:rPr>
              <w:t>(</w:t>
            </w:r>
            <w:r>
              <w:rPr>
                <w:rFonts w:cs="Raavi"/>
                <w:sz w:val="28"/>
                <w:szCs w:val="28"/>
              </w:rPr>
              <w:t>на цоколе</w:t>
            </w:r>
            <w:r>
              <w:rPr>
                <w:rFonts w:cs="Raavi"/>
                <w:sz w:val="40"/>
                <w:szCs w:val="40"/>
              </w:rPr>
              <w:t>)</w:t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837180" cy="2411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Инструкция по сборке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сборки потребуется крестовая отвертка и ключ винтовых стяжек (входит в комплект).</w:t>
            </w:r>
          </w:p>
          <w:p>
            <w:pPr>
              <w:pStyle w:val="Normal"/>
              <w:ind w:left="432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спаковать компоненты стола.</w:t>
            </w:r>
          </w:p>
          <w:p>
            <w:pPr>
              <w:pStyle w:val="Normal"/>
              <w:ind w:left="432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Собираем тумбу. При помощи ключа 19 винтовыми стяжками 15</w:t>
            </w:r>
          </w:p>
          <w:p>
            <w:pPr>
              <w:pStyle w:val="Normal"/>
              <w:ind w:left="432" w:right="180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единить две боковые стенки 2 с панелью ниши 4, дном тумбы 3 и цоколем 6. При помощи   ключа 19 винтовыми стяжками 15 закрепить заднюю стенку тумбы 7 с боковыми стенками тумбы 3.</w:t>
            </w:r>
          </w:p>
          <w:p>
            <w:pPr>
              <w:pStyle w:val="Normal"/>
              <w:ind w:left="432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соединить При помощи    отвертки саморезами 18 прикрепить  направляющие 13 к боковым стенкам 2, прижав направляющие к фасаду. 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0"/>
                <w:szCs w:val="20"/>
              </w:rPr>
              <w:tab/>
              <w:t>Собираем ящик. При помощи ключа 19 и винтовых стяжек 15 соединить боковые стенки ящика 10 с задней стенкой и фальш-панелью ящика 9.</w:t>
            </w:r>
          </w:p>
          <w:p>
            <w:pPr>
              <w:pStyle w:val="Normal"/>
              <w:tabs>
                <w:tab w:val="clear" w:pos="708"/>
                <w:tab w:val="left" w:pos="803" w:leader="none"/>
              </w:tabs>
              <w:ind w:left="792" w:right="180" w:hanging="36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ложить без перекоса подсобранный ящик на ровную поверхность лицевой стороной вниз. Гвоздями 20 с шагом 100 мм закрепить дно ящика 12. Шурупами 24 закрепить фасад ящика 4 к фальш панели</w:t>
            </w:r>
          </w:p>
          <w:p>
            <w:pPr>
              <w:pStyle w:val="Normal"/>
              <w:tabs>
                <w:tab w:val="clear" w:pos="708"/>
                <w:tab w:val="left" w:pos="803" w:leader="none"/>
              </w:tabs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ящика 6.</w:t>
            </w:r>
          </w:p>
          <w:p>
            <w:pPr>
              <w:pStyle w:val="Normal"/>
              <w:tabs>
                <w:tab w:val="clear" w:pos="708"/>
                <w:tab w:val="left" w:pos="803" w:leader="none"/>
              </w:tabs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Положить столешницу на ровную поверхность лицевой стороной вниз.</w:t>
            </w:r>
          </w:p>
          <w:p>
            <w:pPr>
              <w:pStyle w:val="Normal"/>
              <w:tabs>
                <w:tab w:val="clear" w:pos="708"/>
                <w:tab w:val="left" w:pos="803" w:leader="none"/>
              </w:tabs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вернуть ножки эксцентриковых стяжек 17 в отверстия столешницы 1, установить на столешницу каркас тумбы и боковую стенку 2 и зафиксировать  эксцентриковыми стяжками 17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0"/>
                <w:szCs w:val="20"/>
              </w:rPr>
              <w:t>4.4. При помощи ключа 19 евровинтами 15 соединить заднюю панель стола 5 сначала с боковой стенкой 2, затем боковыми стенками тумбы 2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0"/>
                <w:szCs w:val="20"/>
              </w:rPr>
              <w:t xml:space="preserve">4.5. При помощи ключа 19 винтовыми стяжками 15 соединить дно для опор 4 и переднюю панель 6 с боковой стенкой 2 и задней стенкой 5. 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становить на нижние кромки боковых стенок подпятники 21 на расстоянии 20мм от края.</w:t>
            </w:r>
          </w:p>
          <w:p>
            <w:pPr>
              <w:pStyle w:val="Normal"/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. Поставить стол в исходное положение. При помощи винта 14 закрепить ручку 11 на фасады ящиков 8. Установить ящики в тумбу. При необходимости при помощи отвертки отрегулировать фасады. </w:t>
            </w:r>
          </w:p>
          <w:p>
            <w:pPr>
              <w:pStyle w:val="Normal"/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 Установить заглушки эксцентриковых 17 и винтовых 15 стяжек.</w:t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952115" cy="2183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2:00Z</dcterms:created>
  <dc:creator>Сергей</dc:creator>
  <dc:description/>
  <cp:keywords/>
  <dc:language>en-US</dc:language>
  <cp:lastModifiedBy>AI</cp:lastModifiedBy>
  <cp:lastPrinted>2017-04-25T13:04:00Z</cp:lastPrinted>
  <dcterms:modified xsi:type="dcterms:W3CDTF">2024-03-04T08:53:00Z</dcterms:modified>
  <cp:revision>4</cp:revision>
  <dc:subject/>
  <dc:title/>
</cp:coreProperties>
</file>