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4" w:leader="none"/>
          <w:tab w:val="center" w:pos="8022" w:leader="none"/>
        </w:tabs>
        <w:rPr/>
      </w:pPr>
      <w:r>
        <w:rPr/>
        <w:tab/>
        <w:t xml:space="preserve">         </w:t>
      </w:r>
      <w:r>
        <w:rPr>
          <w:b/>
          <w:bCs/>
          <w:sz w:val="20"/>
          <w:szCs w:val="20"/>
        </w:rPr>
        <w:t>1. Назначение и конструкция.</w:t>
      </w:r>
    </w:p>
    <w:p>
      <w:pPr>
        <w:pStyle w:val="Normal"/>
        <w:tabs>
          <w:tab w:val="clear" w:pos="708"/>
          <w:tab w:val="left" w:pos="6912" w:leader="none"/>
        </w:tabs>
        <w:ind w:left="612" w:right="25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. Стол предназначен для организации сидячего рабочего места и</w:t>
      </w:r>
    </w:p>
    <w:p>
      <w:pPr>
        <w:pStyle w:val="Normal"/>
        <w:tabs>
          <w:tab w:val="clear" w:pos="708"/>
          <w:tab w:val="left" w:pos="11686" w:leader="none"/>
        </w:tabs>
        <w:ind w:left="612" w:right="25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хранения личных вещей.</w:t>
        <w:tab/>
      </w:r>
    </w:p>
    <w:p>
      <w:pPr>
        <w:pStyle w:val="Normal"/>
        <w:tabs>
          <w:tab w:val="clear" w:pos="708"/>
          <w:tab w:val="left" w:pos="6912" w:leader="none"/>
        </w:tabs>
        <w:ind w:left="612" w:right="252" w:hanging="360"/>
        <w:jc w:val="both"/>
        <w:rPr/>
      </w:pPr>
      <w:r>
        <w:rPr>
          <w:sz w:val="20"/>
          <w:szCs w:val="20"/>
        </w:rPr>
        <w:t xml:space="preserve">      </w:t>
      </w:r>
      <w:r>
        <w:rPr/>
        <w:t>1.2. Стол изготовлен из ламинированной ДСП.</w:t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Основные технические характеристики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3.Комплект поставкистола на опорах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ешница (1500х6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тенка боковая (730*52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тумбы( 503*32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дняя стенка тумбы ( 644*32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дняя панель стола (760*35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околь (328*7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анель ниши (328*52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ка съемная (500*326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верка (495*35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ятник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накладна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ровин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Заглушка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винтовой стяжк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 1*1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Для сборки потребуется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спаковать компоненты сто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                        </w:t>
            </w:r>
            <w:r>
              <w:rPr>
                <w:szCs w:val="32"/>
              </w:rPr>
              <w:t>Стол для кабинета врача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 </w:t>
            </w:r>
            <w:r>
              <w:rPr>
                <w:rFonts w:cs="Raavi"/>
                <w:sz w:val="40"/>
                <w:szCs w:val="40"/>
              </w:rPr>
              <w:t xml:space="preserve">СК 2/01  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</w:t>
            </w:r>
            <w:r>
              <w:rPr>
                <w:rFonts w:cs="Raavi"/>
                <w:sz w:val="40"/>
                <w:szCs w:val="40"/>
              </w:rPr>
              <w:t>(на цокол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34565" cy="216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Собираем правую и левую тумбы. 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20"/>
                <w:szCs w:val="20"/>
              </w:rPr>
              <w:t>При помощи ключа 19 винтовыми стяжками 15 соединить две боковые стенки 2 с дном тумбы 3 и панелью цоколя 7 и задней стенкой тумбы 4.  Установить на дверку 9 шарнирные петли 12, закрепив их саморезами 18. Закрепить саморезами 18 на правой боковой стенке тумбы 2 планки петель 12 по месту.  При помощи регулировочных винтов шарнирных петель 12 отрегулировать положение и величину зазоров дверки 9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 При помощи ключа 19 евровинтами 15 соединить заднюю панель стола 5 с тумбами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>4.4. Ввернуть ножки эксцентриковых стяжек 17 в отверстия столешницы 1, установить столешницу на подсобранный каркас стола и зафиксировать ее эксцентриковыми стяжками 17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Положить без перекоса подсобранный каркас стола на ровную поверхность столешницей вниз. Установить подпятники на торцевые панели. Поставить стол в исходное положеие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Установить внутри тумбы полкодержатели 13 и поставить полку 8. 4.7. Установить заглушки эксцентриковых 17 и винтовых 15 стяжек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733800" cy="2267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9:00Z</dcterms:created>
  <dc:creator>Сергей</dc:creator>
  <dc:description/>
  <cp:keywords/>
  <dc:language>en-US</dc:language>
  <cp:lastModifiedBy>AI</cp:lastModifiedBy>
  <cp:lastPrinted>2015-07-14T13:00:00Z</cp:lastPrinted>
  <dcterms:modified xsi:type="dcterms:W3CDTF">2024-03-04T08:56:00Z</dcterms:modified>
  <cp:revision>3</cp:revision>
  <dc:subject/>
  <dc:title>                               </dc:title>
</cp:coreProperties>
</file>