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7560"/>
      </w:tblGrid>
      <w:tr>
        <w:trPr>
          <w:trHeight w:val="90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sz w:val="28"/>
              </w:rPr>
              <w:t xml:space="preserve"> Адрес изготовителя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факт. 606016 Нижегородская область г. Дзержи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Ул. Студенческая д.30 офис 121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ООО «МЕДТОРГМЕБЕЛЬ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Тел./факс  (8313)25-35-78 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ab/>
              <w:t xml:space="preserve">     Сайт:   </w:t>
            </w:r>
            <w:r>
              <w:rPr>
                <w:sz w:val="22"/>
                <w:szCs w:val="16"/>
              </w:rPr>
              <w:t>medtorgmebel.supl.biz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Заводской номер: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Дата изготовления _____________ 20__г.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Упаковщик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Назначение и конструкц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Надстройка предназначена для организации рабочего места в медицинских учреждениях и прочих лабораториях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Надстройка изготовлена из алюминиевого профиля и пластиковых и/или лдсп панел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2. Основные технические характеристики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45мм * 300мм * 650мм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sz w:val="28"/>
              </w:rPr>
              <w:t>Для столов 1500х60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Комплект постав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tbl>
            <w:tblPr>
              <w:tblW w:w="6120" w:type="dxa"/>
              <w:jc w:val="left"/>
              <w:tblInd w:w="5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3780"/>
              <w:gridCol w:w="1384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(размеры, мм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-во, шт.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спорт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аковк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: Фирма-изготовитель оставляет за собой право вносить конструктивные изменения, связанные с внедрением новых материалов и технологий, направленные на повышение качества издел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0" w:hanging="0"/>
              <w:jc w:val="center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sz w:val="28"/>
              </w:rPr>
              <w:t xml:space="preserve">Инструкция </w:t>
            </w:r>
            <w:r>
              <w:rPr>
                <w:b/>
                <w:bCs/>
                <w:sz w:val="28"/>
                <w:szCs w:val="28"/>
              </w:rPr>
              <w:t>по</w:t>
            </w:r>
            <w:r>
              <w:rPr>
                <w:b/>
                <w:bCs/>
                <w:sz w:val="28"/>
              </w:rPr>
              <w:t xml:space="preserve"> сборке.</w:t>
            </w:r>
          </w:p>
          <w:p>
            <w:pPr>
              <w:pStyle w:val="Normal"/>
              <w:ind w:left="14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0"/>
                <w:szCs w:val="16"/>
              </w:rPr>
              <w:t>Сборка должна производиться квалифицированным специалистом.</w:t>
            </w:r>
          </w:p>
          <w:p>
            <w:pPr>
              <w:pStyle w:val="Normal"/>
              <w:ind w:left="432" w:right="180" w:hanging="180"/>
              <w:jc w:val="both"/>
              <w:rPr/>
            </w:pPr>
            <w:r>
              <w:rPr>
                <w:sz w:val="22"/>
                <w:szCs w:val="22"/>
              </w:rPr>
              <w:t>4.1. Распаковать надстройку.</w:t>
            </w:r>
          </w:p>
          <w:p>
            <w:pPr>
              <w:pStyle w:val="Normal"/>
              <w:ind w:left="792" w:right="18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 Установить надстройку на стол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 Условия хранения и эксплуатаци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  Транспортировка, хранение и эксплуатация изделия должны осуществляться в соответствие с ГОСТ 16371 «Мебель. Общие технические условия»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  Оберегайте мебель от механических повреждений, не допускайте длительного контакта поверхности мебели с жидкостями. При 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аспорт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44"/>
                <w:szCs w:val="32"/>
              </w:rPr>
            </w:pPr>
            <w:r>
              <w:rPr>
                <w:b w:val="false"/>
                <w:bCs w:val="false"/>
                <w:sz w:val="44"/>
                <w:szCs w:val="32"/>
              </w:rPr>
            </w:r>
          </w:p>
          <w:p>
            <w:pPr>
              <w:pStyle w:val="Heading2"/>
              <w:rPr>
                <w:szCs w:val="32"/>
              </w:rPr>
            </w:pPr>
            <w:r>
              <w:rPr>
                <w:szCs w:val="32"/>
              </w:rPr>
              <w:t xml:space="preserve">Надстройка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НЛ 2/0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812540" cy="1968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2540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ab/>
              <w:t xml:space="preserve">      </w:t>
            </w:r>
            <w:r>
              <w:rPr>
                <w:rFonts w:cs="Calibri"/>
              </w:rPr>
              <w:t>ГОСТ 16371-14</w:t>
            </w:r>
          </w:p>
          <w:p>
            <w:pPr>
              <w:pStyle w:val="Normal"/>
              <w:jc w:val="center"/>
              <w:rPr>
                <w:rFonts w:ascii="Tahoma" w:hAnsi="Tahoma" w:cs="Calibri"/>
                <w:spacing w:val="10"/>
                <w:sz w:val="22"/>
                <w:szCs w:val="22"/>
              </w:rPr>
            </w:pPr>
            <w:r>
              <w:rPr>
                <w:rFonts w:cs="Calibri"/>
              </w:rPr>
              <w:t xml:space="preserve">Декларация о соответствии: </w:t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center" w:pos="3977" w:leader="none"/>
              </w:tabs>
              <w:rPr/>
            </w:pPr>
            <w:r>
              <w:rPr>
                <w:rFonts w:cs="Calibri"/>
              </w:rPr>
              <w:tab/>
              <w:t xml:space="preserve">           ЕАЭС </w:t>
            </w:r>
            <w:r>
              <w:rPr>
                <w:rFonts w:cs="Calibri"/>
                <w:lang w:val="en-US"/>
              </w:rPr>
              <w:t>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 xml:space="preserve"> Д-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>.РА01.В.00841/21  от 8.04.2021 г.</w:t>
            </w:r>
          </w:p>
          <w:p>
            <w:pPr>
              <w:pStyle w:val="Normal"/>
              <w:tabs>
                <w:tab w:val="clear" w:pos="708"/>
                <w:tab w:val="left" w:pos="1736" w:leader="none"/>
                <w:tab w:val="center" w:pos="3672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sz w:val="28"/>
                <w:szCs w:val="28"/>
              </w:rPr>
              <w:t>г. Дзержинс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йном попадании жидкости на мебель – немедленно удалите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 сухой мягкой тканью.</w:t>
            </w:r>
          </w:p>
          <w:p>
            <w:pPr>
              <w:pStyle w:val="Normal"/>
              <w:ind w:lef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  Для очистки мебели пользуйтесь специальными средствами без абразивных материалов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  Место установки мебели не должно располагаться вблизи отопительных приборов, сырых и холодных стен, под воздействием прямых солнечных луч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5.5.  Санитарную обработку изделия проводить мягкой влажной тканью, смоченной раствором хлорамина. Допускается использование раствора средства «Хлорамин Б» с добавлением синтетического моющего средства типа «Лотос» в количестве 50г на 10л раствора. Рекомендуемая температура раствора – 35°С. Периодичность обработки – до 2 раз в сут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Cs/>
                <w:sz w:val="28"/>
              </w:rPr>
              <w:t>Гарантийные обязательства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6.1.  Гарантийный срок эксплуатации изделия – 12 месяцев, при условии выполнения требований, перечисленных в п.5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  При приобретении изделия через розничную торговую сеть, гарантийный срок исчисляется со дня продаж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  За изделия с механическими повреждениями, полученными при транспортировке, предприятие ответственности не несет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  При соблюдении правил эксплуатации, средний срок службы изделия составляет 10 л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2">
    <w:name w:val="Основной текст с отступом 2"/>
    <w:basedOn w:val="Normal"/>
    <w:qFormat/>
    <w:pPr>
      <w:ind w:left="72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52:00Z</dcterms:created>
  <dc:creator>Сергей</dc:creator>
  <dc:description/>
  <cp:keywords/>
  <dc:language>en-US</dc:language>
  <cp:lastModifiedBy>AI</cp:lastModifiedBy>
  <cp:lastPrinted>2013-08-12T10:26:00Z</cp:lastPrinted>
  <dcterms:modified xsi:type="dcterms:W3CDTF">2024-03-14T11:07:00Z</dcterms:modified>
  <cp:revision>3</cp:revision>
  <dc:subject/>
  <dc:title>                               </dc:title>
</cp:coreProperties>
</file>