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8170"/>
      </w:tblGrid>
      <w:tr>
        <w:trPr/>
        <w:tc>
          <w:tcPr>
            <w:tcW w:w="8170" w:type="dxa"/>
            <w:tcBorders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5.4. 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Calibri"/>
              </w:rPr>
              <w:t>5.5. 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Calibri"/>
              </w:rPr>
              <w:t>5.6. Во избежание получения травм при работе с поднятым стеклом, перед началом работ убедитесь в надежности его фикс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Calibri"/>
              </w:rPr>
              <w:t>5.7. Техническое обслуживание светильника и вентилятора шкафа производить только после отключения шкафа от электросет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 Гарантийные обязательства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6.4.  При соблюдении правил эксплуатации, средний срок службы изделия составляет 5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.</w:t>
            </w:r>
            <w:r>
              <w:rPr>
                <w:b/>
                <w:bCs/>
                <w:sz w:val="28"/>
                <w:lang w:val="ru-RU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</w:t>
            </w:r>
            <w:r>
              <w:rPr>
                <w:lang w:val="ru-RU"/>
              </w:rPr>
              <w:t>факт. 606016 Нижегородская область г. Дзержи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Ул. Студенческая д.28 пом.34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ООО «МЕДТОРГМЕБЕ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 xml:space="preserve">     Сайт:   </w:t>
            </w:r>
            <w:r>
              <w:rPr>
                <w:rFonts w:cs="Times New Roman" w:ascii="Times New Roman" w:hAnsi="Times New Roman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  <w:t xml:space="preserve">Заводской номер: </w:t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  <w:t>Дата изготовления _____________ 20__г.</w:t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32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начение и конструкция</w:t>
            </w:r>
          </w:p>
          <w:p>
            <w:pPr>
              <w:pStyle w:val="Normal"/>
              <w:ind w:right="432" w:hanging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Шкаф лабораторный с вентиляционной установкой, столешницей керамика и мойкой предназначен для проведения химико-аналитических исследований материалов, связанных с использованием токсичных паров и газов.</w:t>
            </w:r>
          </w:p>
          <w:p>
            <w:pPr>
              <w:pStyle w:val="Normal"/>
              <w:ind w:left="420" w:right="432" w:hanging="0"/>
              <w:jc w:val="both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Шкаф состоит из верхней остеклённой рабочей камеры с устройством подъёма подвижного стекла и вытяжным устройством и нижней секции со столешницей из керамики.</w:t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/>
            </w:pPr>
            <w:r>
              <w:rPr>
                <w:rFonts w:cs="Calibri"/>
              </w:rPr>
              <w:t>Шкаф выполнен из алюминиевого профиля с анодированным покрытием, заполнение каркаса- двухсторонний пластик, ЛДСП.</w:t>
            </w:r>
          </w:p>
          <w:p>
            <w:pPr>
              <w:pStyle w:val="Normal"/>
              <w:ind w:right="43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right="43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32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сновные технические данные</w:t>
            </w:r>
          </w:p>
          <w:p>
            <w:pPr>
              <w:pStyle w:val="Normal"/>
              <w:ind w:right="432" w:hanging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right="43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   Габаритные размеры, мм: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Высота – 2050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Ширина – 1000</w:t>
            </w:r>
          </w:p>
          <w:p>
            <w:pPr>
              <w:pStyle w:val="Normal"/>
              <w:ind w:right="432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Глубина – 750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/>
              </w:rPr>
              <w:t>2.2.   Масса - не более 150 кг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/>
              </w:rPr>
              <w:t>2.3.   Рабочее напряжение – переменный однофазный ток 220 В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/>
              </w:rPr>
              <w:t>2.4.  Потребляемая мощность лампы освещения – 12 Вт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/>
              </w:rPr>
              <w:t>2.5.   Потребляемая мощность вытяжки – 16 Вт.</w:t>
            </w:r>
          </w:p>
          <w:p>
            <w:pPr>
              <w:pStyle w:val="Normal"/>
              <w:ind w:left="720" w:right="432" w:hanging="720"/>
              <w:jc w:val="both"/>
              <w:rPr>
                <w:rFonts w:cs="Calibri"/>
              </w:rPr>
            </w:pPr>
            <w:r>
              <w:rPr>
                <w:rFonts w:cs="Calibri"/>
              </w:rPr>
              <w:t>2.6.   Максимальная суммарная мощность потребителей, включаемых в розетки шкафа – не более 2 кВт.</w:t>
            </w:r>
          </w:p>
          <w:p>
            <w:pPr>
              <w:pStyle w:val="Normal"/>
              <w:ind w:left="720" w:right="432" w:hanging="720"/>
              <w:jc w:val="both"/>
              <w:rPr>
                <w:rFonts w:cs="Calibri"/>
              </w:rPr>
            </w:pPr>
            <w:r>
              <w:rPr>
                <w:rFonts w:cs="Calibri"/>
              </w:rPr>
              <w:t>2.7.   Производительность вентилятора при отсутствии перепада давления между входом и выходом – не менее 95 м3/час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/>
              </w:rPr>
              <w:t>2.8.   Объём рабочей камеры – 0,55 м3</w:t>
            </w:r>
          </w:p>
          <w:p>
            <w:pPr>
              <w:pStyle w:val="Normal"/>
              <w:ind w:right="432" w:hanging="0"/>
              <w:rPr>
                <w:rFonts w:cs="Calibri"/>
                <w:lang w:val="ru-RU"/>
              </w:rPr>
            </w:pPr>
            <w:r>
              <w:rPr>
                <w:rFonts w:cs="Calibri"/>
              </w:rPr>
              <w:t>2.10.  Максимальная нагрузка на столешницу - не более 30 к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Комплект поста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tbl>
            <w:tblPr>
              <w:tblW w:w="5943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083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firstLine="1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firstLine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 Шкаф в сборе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шт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firstLine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 Упаковка (гофрокартон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шт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firstLine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3. Паспорт изделия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шт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2" w:firstLine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2" w:firstLine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830" w:right="284" w:hanging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НИМАНИЕ. Проверьте ход подъемного экрана, поднимая и опуская его плавно, без рывков и ударов. При затрудненном движении обязательно проверьте расположение тросика на роликах. ( ключом М 4 ослабить замок в профиле, немного опустить заднюю панель шкафа и поправить трос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tabs>
                <w:tab w:val="clear" w:pos="708"/>
                <w:tab w:val="left" w:pos="623" w:leader="none"/>
                <w:tab w:val="left" w:pos="3088" w:leader="none"/>
                <w:tab w:val="center" w:pos="3672" w:leader="none"/>
              </w:tabs>
              <w:rPr/>
            </w:pPr>
            <w:r>
              <w:rPr>
                <w:szCs w:val="32"/>
              </w:rPr>
              <w:tab/>
            </w:r>
            <w:r>
              <w:rPr>
                <w:i w:val="false"/>
                <w:szCs w:val="32"/>
              </w:rPr>
              <w:t xml:space="preserve">               </w:t>
            </w:r>
            <w:r>
              <w:rPr>
                <w:i w:val="false"/>
                <w:szCs w:val="32"/>
                <w:lang w:val="ru-RU"/>
              </w:rPr>
              <w:t xml:space="preserve">       </w:t>
            </w:r>
            <w:r>
              <w:rPr>
                <w:i w:val="false"/>
                <w:szCs w:val="32"/>
              </w:rPr>
              <w:t xml:space="preserve"> Шкаф вытяжной лабораторный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16"/>
                <w:szCs w:val="16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                   </w:t>
            </w:r>
            <w:r>
              <w:rPr>
                <w:rFonts w:eastAsia="Calibri" w:cs="Calibri"/>
                <w:sz w:val="40"/>
                <w:szCs w:val="40"/>
                <w:lang w:val="ru-RU"/>
              </w:rPr>
              <w:t xml:space="preserve">              </w:t>
            </w:r>
            <w:r>
              <w:rPr>
                <w:rFonts w:cs="Raavi"/>
                <w:sz w:val="40"/>
                <w:szCs w:val="40"/>
              </w:rPr>
              <w:t>ШВ 2</w:t>
            </w:r>
            <w:r>
              <w:rPr>
                <w:rFonts w:cs="Raavi"/>
                <w:sz w:val="40"/>
                <w:szCs w:val="40"/>
                <w:lang w:val="ru-RU"/>
              </w:rPr>
              <w:t>/</w:t>
            </w:r>
            <w:r>
              <w:rPr>
                <w:rFonts w:cs="Raavi"/>
                <w:sz w:val="40"/>
                <w:szCs w:val="40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0025" cy="248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 w:ascii="Times New Roman" w:hAnsi="Times New Roman"/>
                <w:lang w:val="ru-RU" w:eastAsia="ru-RU" w:bidi="ar-SA"/>
              </w:rPr>
              <w:t>ГОСТ 1637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Tahoma" w:hAnsi="Tahoma"/>
                <w:spacing w:val="10"/>
                <w:sz w:val="22"/>
                <w:szCs w:val="22"/>
                <w:lang w:val="ru-RU" w:eastAsia="ru-RU" w:bidi="ar-SA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 w:ascii="Tahoma" w:hAnsi="Tahoma"/>
                <w:spacing w:val="10"/>
                <w:sz w:val="22"/>
                <w:szCs w:val="22"/>
                <w:lang w:val="ru-RU" w:eastAsia="ru-RU" w:bidi="ar-SA"/>
              </w:rPr>
              <w:tab/>
              <w:t xml:space="preserve">           ЕАЭС 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eastAsia="ru-RU" w:bidi="ar-SA"/>
              </w:rPr>
              <w:t>N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eastAsia="ru-RU" w:bidi="ar-SA"/>
              </w:rPr>
              <w:t>RU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val="ru-RU" w:eastAsia="ru-RU" w:bidi="ar-SA"/>
              </w:rPr>
              <w:t xml:space="preserve"> Д-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eastAsia="ru-RU" w:bidi="ar-SA"/>
              </w:rPr>
              <w:t>RU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val="ru-RU" w:eastAsia="ru-RU" w:bidi="ar-SA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ab/>
              <w:t xml:space="preserve">     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Дзержинск.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left="252" w:hanging="0"/>
              <w:jc w:val="center"/>
              <w:rPr>
                <w:rFonts w:cs="Calibri"/>
                <w:b/>
                <w:b/>
                <w:u w:val="single"/>
                <w:lang w:val="ru-RU"/>
              </w:rPr>
            </w:pPr>
            <w:r>
              <w:rPr>
                <w:rFonts w:cs="Calibri"/>
                <w:b/>
                <w:lang w:val="ru-RU"/>
              </w:rPr>
              <w:t>4. Инструкция по сборке</w:t>
            </w:r>
          </w:p>
          <w:p>
            <w:pPr>
              <w:pStyle w:val="Normal"/>
              <w:ind w:left="830" w:right="284" w:hanging="36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4.1. Распаковать изделие.</w:t>
            </w:r>
          </w:p>
          <w:p>
            <w:pPr>
              <w:pStyle w:val="Normal"/>
              <w:ind w:left="830" w:right="284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 Проверить ход подъемного экрана, поднимая и опуская его плавно, без рывков и ударов. При затрудненном движении обязательно проверить расположение тросика на роликах ( ключем М 4 ослабить замок в профиле, немного опустить заднюю панель шкафа и поправить тросик)</w:t>
            </w:r>
          </w:p>
          <w:p>
            <w:pPr>
              <w:pStyle w:val="Normal"/>
              <w:ind w:left="830" w:right="284" w:hanging="360"/>
              <w:jc w:val="both"/>
              <w:rPr/>
            </w:pPr>
            <w:r>
              <w:rPr>
                <w:rFonts w:cs="Calibri"/>
                <w:lang w:val="ru-RU"/>
              </w:rPr>
              <w:t xml:space="preserve">4.3. Подключить шкаф к сети электропитания 220В. </w:t>
            </w:r>
            <w:r>
              <w:rPr>
                <w:rFonts w:cs="Calibri"/>
              </w:rPr>
              <w:t>Включение лампы освещения производится правым выключателем, а вентилятора вытяжки – левым выключателем.</w:t>
            </w:r>
          </w:p>
          <w:p>
            <w:pPr>
              <w:pStyle w:val="Normal"/>
              <w:ind w:left="830" w:hanging="360"/>
              <w:jc w:val="center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Normal"/>
              <w:ind w:left="830" w:hanging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 Условия хранения и эксплуатации.</w:t>
            </w:r>
          </w:p>
          <w:p>
            <w:pPr>
              <w:pStyle w:val="Normal"/>
              <w:ind w:left="830" w:hanging="36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5.3. 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252" w:right="25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</w:t>
            </w:r>
            <w:r>
              <w:rPr>
                <w:rFonts w:cs="Calibri"/>
                <w:b/>
                <w:lang w:val="ru-RU"/>
              </w:rPr>
              <w:t>ТРАНСПОРТИРОВКА ШКАФА СТРОГО В ВЕРТИКАЛЬНОМ ПОЛОЖЕНИИ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357" w:gutter="0" w:header="0" w:top="2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45:00Z</dcterms:created>
  <dc:creator>Alexei</dc:creator>
  <dc:description/>
  <cp:keywords/>
  <dc:language>en-US</dc:language>
  <cp:lastModifiedBy>Dir</cp:lastModifiedBy>
  <cp:lastPrinted>2017-02-01T16:13:00Z</cp:lastPrinted>
  <dcterms:modified xsi:type="dcterms:W3CDTF">2022-03-11T10:14:00Z</dcterms:modified>
  <cp:revision>26</cp:revision>
  <dc:subject/>
  <dc:title>                                                                         </dc:title>
</cp:coreProperties>
</file>