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, пом. 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Тумба предназначена для хранения сухих предметов и вещей в медицинских и других учреждениях и лабораториях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1.2. Тумба изготовлена из алюминиевого профиля и пластиковых или ЛДСП  панел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620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Комплект постав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3780"/>
              <w:gridCol w:w="1384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мба в сборе с ручками(закреплены с внутренней стороны фасадов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сборки потребуется крестовая отвертка 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32" w:righ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Распаковать тумбу.</w:t>
            </w:r>
          </w:p>
          <w:p>
            <w:pPr>
              <w:pStyle w:val="Normal"/>
              <w:ind w:left="792" w:right="18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 Установить ручки с лицевой стороны фасадов при помощи отвертки имеющимся крепежом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  Оберегайте мебель от механических повреждений, не допускайте длительного контакта поверхности мебели с жидкостями. При 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Heading2"/>
              <w:rPr>
                <w:szCs w:val="32"/>
              </w:rPr>
            </w:pPr>
            <w:r>
              <w:rPr>
                <w:szCs w:val="32"/>
              </w:rPr>
              <w:t>Тумба лабораторн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</w:t>
            </w:r>
            <w:r>
              <w:rPr>
                <w:b/>
                <w:sz w:val="32"/>
                <w:szCs w:val="32"/>
              </w:rPr>
              <w:t>ТЛ 1/0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36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29690" cy="1579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по</w:t>
              <w:tab/>
              <w:t xml:space="preserve">    ТУ 5620-001-36725405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йном попадании жидкости на мебель – немедленно удалите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сухой мягкой тканью.</w:t>
            </w:r>
          </w:p>
          <w:p>
            <w:pPr>
              <w:pStyle w:val="Normal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  Для очистки мебели пользуйтесь специальными средствами без абразивных материалов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14:00Z</dcterms:created>
  <dc:creator>Сергей</dc:creator>
  <dc:description/>
  <dc:language>en-US</dc:language>
  <cp:lastModifiedBy>Dir</cp:lastModifiedBy>
  <cp:lastPrinted>2016-12-19T14:02:00Z</cp:lastPrinted>
  <dcterms:modified xsi:type="dcterms:W3CDTF">2022-09-23T10:14:00Z</dcterms:modified>
  <cp:revision>2</cp:revision>
  <dc:subject/>
  <dc:title/>
</cp:coreProperties>
</file>