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, пом. 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Шкаф предназначен для хранения вещей, сухих предметов и нетоксичных химических веществ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Шкаф изготовлен с каркасом из алюминиевого профиля и пластиковых и/или лдсп 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.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 в сборе с ручками(закреплены с внутренней стороны фасадов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борки потребуется крестовая отвертка 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шкаф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ручки с лицевой стороны фасадов при помощи отвертки имеющимся крепежом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Шкаф лабораторны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Л 1/0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52525" cy="220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40:00Z</dcterms:created>
  <dc:creator>Сергей</dc:creator>
  <dc:description/>
  <cp:keywords/>
  <dc:language>en-US</dc:language>
  <cp:lastModifiedBy>AI</cp:lastModifiedBy>
  <cp:lastPrinted>2017-04-13T14:14:00Z</cp:lastPrinted>
  <dcterms:modified xsi:type="dcterms:W3CDTF">2024-04-17T06:32:00Z</dcterms:modified>
  <cp:revision>3</cp:revision>
  <dc:subject/>
  <dc:title>                               </dc:title>
</cp:coreProperties>
</file>