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сидячего рабочего мест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и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е размеры, 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300х6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и 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левая и правая(730х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ка задняя (1240х3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ая стяж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винт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эксцентрик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,2*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2"/>
                <w:szCs w:val="22"/>
              </w:rPr>
              <w:t>4.1. Распаковать компоненты стола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При помощи ключа 10 винтовыми стяжками 5 соединить заднюю стенку стола 4 с боковыми стенками 2 и 3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3. Ввернуть ножки эксцентриковых стяжек 7 в отверстия столешницы 1, установить столешницу на подсобранный каркас стола и зафиксировать ее эксцентриковыми стяжками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GOST type A;Arial Narrow" w:cs="GOST type A;Arial Narrow" w:ascii="GOST type A;Arial Narrow" w:hAnsi="GOST type A;Arial Narrow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172" w:leader="none"/>
                <w:tab w:val="left" w:pos="1980" w:leader="none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ab/>
              <w:t xml:space="preserve">        Стол для кабинета врач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СК 1/01</w:t>
            </w:r>
          </w:p>
          <w:p>
            <w:pPr>
              <w:pStyle w:val="Normal"/>
              <w:tabs>
                <w:tab w:val="clear" w:pos="708"/>
                <w:tab w:val="left" w:pos="335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8953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1" t="3276" r="3441" b="2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 Установить заглушки 6 винтовых стяжек 5 и заглушки 8 эксцентриковых стяжек 7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Установить на нижние кромки стенок 2 и 3 подпятники 9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  <w:drawing>
                <wp:inline distT="0" distB="0" distL="0" distR="0">
                  <wp:extent cx="390207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9:00Z</dcterms:created>
  <dc:creator>Сергей</dc:creator>
  <dc:description/>
  <cp:keywords/>
  <dc:language>en-US</dc:language>
  <cp:lastModifiedBy>AI</cp:lastModifiedBy>
  <cp:lastPrinted>2017-03-17T14:04:00Z</cp:lastPrinted>
  <dcterms:modified xsi:type="dcterms:W3CDTF">2024-03-04T08:48:00Z</dcterms:modified>
  <cp:revision>3</cp:revision>
  <dc:subject/>
  <dc:title>                               </dc:title>
</cp:coreProperties>
</file>