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8170"/>
      </w:tblGrid>
      <w:tr>
        <w:trPr/>
        <w:tc>
          <w:tcPr>
            <w:tcW w:w="8170" w:type="dxa"/>
            <w:tcBorders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snapToGrid w:val="false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Во избежание получения травм при работе с поднятым стеклом, перед началом работ убедитесь в надежности его фикс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Техническое обслуживание светильника и вентилятора шкафа производить только после отключения шкафа от электросет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720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Гарантийные обязатель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  При соблюдении правил эксплуатации, средний срок службы изделия составляет 5 лет.</w:t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2" w:hanging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начение и конструкция</w:t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лабораторный с вентиляционной установкой, с рабочей поверхностью пластик (ШВ–01) предназначен для проведения химико-аналитических исследований материалов, связанных с использованием токсичных паров и газов.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изготовлен из ламинированной ДСП</w:t>
            </w:r>
          </w:p>
          <w:p>
            <w:pPr>
              <w:pStyle w:val="Normal"/>
              <w:ind w:left="420" w:right="4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right="4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состоит из верхней остеклённой рабочей камеры с устройством подъёма подвижного стекла и вытяжным устройством и нижней секции со столешницей.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32" w:hanging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технические данные</w:t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 Габаритные размеры, мм: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– 2000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– 1100</w:t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– 700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 Масса - не более 150 кг.</w:t>
            </w:r>
          </w:p>
          <w:p>
            <w:pPr>
              <w:pStyle w:val="Normal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 Рабочее напряжение – переменный однофазный ток 220 В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 Потребляемая мощность лампы освещения – 12 Вт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 Потребляемая мощность вытяжки – 16 Вт.</w:t>
            </w:r>
          </w:p>
          <w:p>
            <w:pPr>
              <w:pStyle w:val="Normal"/>
              <w:ind w:left="720" w:right="432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   Максимальная суммарная мощность потребителей, включаемых в розетки шкафа – не более 2 кВт.</w:t>
            </w:r>
          </w:p>
          <w:p>
            <w:pPr>
              <w:pStyle w:val="Normal"/>
              <w:ind w:left="720" w:right="432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  Производительность вентилятора при отсутствии перепада давления между входом и выходом – не менее 95 м3/час.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  Объём рабочей камеры – 0,55 м3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 Максимальная нагрузка на столешницу - не более 30 кг.</w:t>
            </w:r>
          </w:p>
          <w:p>
            <w:pPr>
              <w:pStyle w:val="Normal"/>
              <w:ind w:right="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830" w:right="284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. Проверьте ход подъемного экрана, поднимая и опуская его плавно, без рывков и ударов. При затрудненном движении обязательно проверьте расположение тросика на роликах. (ролики находятся снаружи на верхней панели шкаф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 вытяжн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ШВ 1/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710" cy="229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0"/>
                <w:sz w:val="24"/>
                <w:szCs w:val="24"/>
              </w:rPr>
              <w:t>ГОСТ 16371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792" w:right="18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: Фирма-изготовитель оставляет за собой право вносить конструктивные изменения, направленные на повышение качества изделий в связи с внедрением новых материалов и технологий.</w:t>
            </w:r>
          </w:p>
          <w:p>
            <w:pPr>
              <w:pStyle w:val="Normal"/>
              <w:ind w:left="612"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ция по сборке</w:t>
            </w:r>
          </w:p>
          <w:p>
            <w:pPr>
              <w:pStyle w:val="Normal"/>
              <w:ind w:left="72" w:hanging="72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ind w:left="830" w:righ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спаковать изделие.</w:t>
            </w:r>
          </w:p>
          <w:p>
            <w:pPr>
              <w:pStyle w:val="Normal"/>
              <w:ind w:left="830" w:right="28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рить ход подъемного экрана, поднимая и опуская его плавно, без рывков и ударов. При затрудненном движении обязательно проверить расположение тросика на роликах ( ролики находятся снаружи на верхней панели шкаф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83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дключить шкаф к сети электропитания 220В. Включение лампы освещения и вентилятора вытяжки  производится выключателем.</w:t>
            </w:r>
          </w:p>
          <w:p>
            <w:pPr>
              <w:pStyle w:val="Normal"/>
              <w:ind w:left="83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83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. Условия хранения и эксплуатации.</w:t>
            </w:r>
          </w:p>
          <w:p>
            <w:pPr>
              <w:pStyle w:val="Normal"/>
              <w:ind w:left="83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830" w:right="2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252"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3" w:leader="none"/>
          <w:tab w:val="center" w:pos="806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т поставки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377380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 Шкаф в сбор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 Упаковка (гофрокартон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 Паспорт издели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firstLine="1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86.3pt;mso-wrap-distance-left:0pt;mso-wrap-distance-right:9pt;mso-wrap-distance-top:0pt;mso-wrap-distance-bottom:0pt;margin-top:0.05pt;mso-position-vertical-relative:text;margin-left:24.95pt;mso-position-horizontal-relative:text">
                <v:fill opacity="0f"/>
                <v:textbox inset="0in,0in,0in,0in">
                  <w:txbxContent>
                    <w:tbl>
                      <w:tblPr>
                        <w:tblW w:w="5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083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 Шкаф в сбор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 Упаковка (гофрокартон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 Паспорт издели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12" w:first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2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9:00Z</dcterms:created>
  <dc:creator>Alexei</dc:creator>
  <dc:description/>
  <cp:keywords/>
  <dc:language>en-US</dc:language>
  <cp:lastModifiedBy>Dir</cp:lastModifiedBy>
  <cp:lastPrinted>2017-02-01T16:43:00Z</cp:lastPrinted>
  <dcterms:modified xsi:type="dcterms:W3CDTF">2022-03-11T10:13:00Z</dcterms:modified>
  <cp:revision>25</cp:revision>
  <dc:subject/>
  <dc:title>                                                                         </dc:title>
</cp:coreProperties>
</file>