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30 офис 1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ind w:firstLine="1332"/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  <w:r>
              <w:rPr/>
              <w:t xml:space="preserve"> </w:t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1.1. Тумба предназначена для хранения личных вещей и использования в качестве столик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умба изготовлена из ламинированной ДСП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832"/>
              <w:gridCol w:w="1443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   +- 4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Комплект поставки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4678"/>
              <w:gridCol w:w="868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енка боковая (680*43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рыша (450*45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но ( 430*41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дняя стенка ДВПО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околь (418*7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сад ящика (200*44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няя стенка ящика (400*12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овые стенки ящика (360*120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ящика ДВПО (390*398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яжка эксцентриковая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яжка винтовая (евровинт)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ятник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 4*3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 роликовые L400, комплект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возди 1*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люч шестигранный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92" w:right="18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1468" w:leader="none"/>
                <w:tab w:val="left" w:pos="3088" w:leader="none"/>
                <w:tab w:val="center" w:pos="3672" w:leader="none"/>
              </w:tabs>
              <w:jc w:val="left"/>
              <w:rPr/>
            </w:pPr>
            <w:r>
              <w:rPr>
                <w:szCs w:val="32"/>
              </w:rPr>
              <w:tab/>
              <w:t xml:space="preserve">                     </w:t>
            </w:r>
            <w:r>
              <w:rPr>
                <w:sz w:val="36"/>
                <w:szCs w:val="36"/>
              </w:rPr>
              <w:t xml:space="preserve">Тумб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 xml:space="preserve">ТП 1/06  </w:t>
            </w:r>
          </w:p>
          <w:p>
            <w:pPr>
              <w:pStyle w:val="Heading2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  <w:t>( на цоколе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drawing>
                <wp:inline distT="0" distB="0" distL="0" distR="0">
                  <wp:extent cx="3685540" cy="177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 Для сборки потребуется молоток,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Распаковать компоненты тумбы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При помощи ключа 21 винтовыми стяжками 14 соединить боковые стенки 1 с дном 3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При помощи отвертки саморезами 18 прикрепить направляющие 19 к боковым стенкам 1.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. При помощи эксцентриковых стяжек 13 соединить крышу 2 с боковыми </w:t>
            </w:r>
          </w:p>
          <w:p>
            <w:pPr>
              <w:pStyle w:val="Normal"/>
              <w:ind w:left="432" w:righ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ми 1 и дном тумбы 3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5. Положить без перекоса подсобранный каркас тумбы на ровную поверхность лицевой стороной вниз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6. Гвоздями 20 с шагом 100 мм закрепить заднюю стенку 5 к задней поверхности каркаса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 Собираем ящик. При помощи ключа 21 и винтовых стяжек 14 соединить боковые стенки ящика 9 с задней стенкой и фальш-панелью ящика 8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18"/>
                <w:szCs w:val="18"/>
              </w:rPr>
              <w:t>4.8. Положить без перекоса подсобранный ящик на ровную поверхность лицевой стороной вниз. Гвоздями 20 с шагом 100 мм закрепить дно ящика 10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  Положить тумбу крышой вниз и установить подпятники на расстоянии 20 мм. от края.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Поставить тумбу в исходное положение. Закрепить ручки на фасадах. Установить ящики в каркас тумбы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 При помощи отвертки отрегулировать фасады.</w:t>
            </w:r>
          </w:p>
          <w:p>
            <w:pPr>
              <w:pStyle w:val="Normal"/>
              <w:ind w:left="792" w:right="18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/>
              <w:tab/>
              <w:t xml:space="preserve">               </w:t>
            </w:r>
            <w:r>
              <w:rPr/>
              <w:drawing>
                <wp:inline distT="0" distB="0" distL="0" distR="0">
                  <wp:extent cx="2981960" cy="297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7:00Z</dcterms:created>
  <dc:creator>Сергей</dc:creator>
  <dc:description/>
  <cp:keywords/>
  <dc:language>en-US</dc:language>
  <cp:lastModifiedBy>AI</cp:lastModifiedBy>
  <cp:lastPrinted>2017-03-16T11:22:00Z</cp:lastPrinted>
  <dcterms:modified xsi:type="dcterms:W3CDTF">2024-03-04T08:30:00Z</dcterms:modified>
  <cp:revision>3</cp:revision>
  <dc:subject/>
  <dc:title>                               </dc:title>
</cp:coreProperties>
</file>