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         </w:t>
            </w:r>
            <w:r>
              <w:rPr>
                <w:b/>
                <w:bCs/>
                <w:sz w:val="20"/>
                <w:szCs w:val="20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 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19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. Назначение продукции.</w:t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предназначен для обустройства рабочего места</w:t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Основные технические характеристики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3.Комплект поставкистола на опорах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ешница (1500х60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тенка боковая (644*52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тумбы( 520*36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сад ящика (216*358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дняя стенка (1480*66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Фальш панель и задняя панель ящи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*150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анель ниши (328*52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лка съемная (500*326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верка (435*358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ор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ля накладна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одержател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4х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вровин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Заглушка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центриковая стяж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винтовой стяжк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ковая стенка ящика (450*15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ящика ДВПО (448*30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 L 450, комплек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 1*1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руп 4*3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Для сборки потребуется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спаковать компоненты стол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                        </w:t>
            </w:r>
            <w:r>
              <w:rPr>
                <w:szCs w:val="32"/>
              </w:rPr>
              <w:t>Стол для кабинета врач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 </w:t>
            </w:r>
            <w:r>
              <w:rPr>
                <w:rFonts w:cs="Raavi"/>
                <w:b/>
                <w:sz w:val="40"/>
                <w:szCs w:val="40"/>
              </w:rPr>
              <w:t>СК 2/03</w:t>
            </w:r>
            <w:r>
              <w:rPr>
                <w:rFonts w:cs="Raavi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</w:t>
            </w:r>
            <w:r>
              <w:rPr>
                <w:rFonts w:cs="Raavi"/>
                <w:sz w:val="40"/>
                <w:szCs w:val="40"/>
              </w:rPr>
              <w:t>(на опорах)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742055" cy="159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05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бираем правую тумбу. При помощи ключа 19 винтовыми стяжками 15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единить две боковые стенки 2 с дном тумбы 3. При помощи отвертки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аморезами 18 прикрепить направляющие 13 к боковым стенкам 2,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ижав направляющие к фасаду. При помощи эксцентриковых стяжек 17      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оединить   панель  7 с боковыми стенками 2.</w:t>
              <w:tab/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ab/>
              <w:t>Собираем ящик. При помощи ключа 19 и винтовых стяжек 15 соединить боковые стенки ящика 20 с задней стенкой и фальш-панелью ящика 6.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ложить без перекоса подсобранный ящик на ровную поверхность лицевой стороной вниз. Гвоздями 23 с шагом 100 мм закрепить дно ящика 21. Шурупами 24 закрепить фасад ящика 4 к фальш панели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ящика 6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ираем тумбу левую. При помощи ключа 19 винтовыми стяжками 15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единить две боковые стенки 2 с дном тумбы 3 и панелью 7.  Установить на дверку 9 шарнирные петли 12, закрепив их саморезами 18.       Закрепить саморезами 18 на правой боковой стенке тумбы 2 планки петель 12 по месту.        При помощи регулировочных винтов шарнирных петель 12 отрегулировать положение и величину зазоров дверки 9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 При помощи ключа 19 евровинтами 15 соединить заднюю панель стола 5 с тумбами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>4.4. Ввернуть ножки эксцентриковых стяжек 17 в отверстия столешницы 1, установить столешницу на подсобранный каркас стола и зафиксировать ее эксцентриковыми стяжками 17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 xml:space="preserve">4.5. Положить без перекоса подсобранный каркас стола на ровную поверхность столешницей вниз. 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помощи саморезов 18 установить опоры 10 на дно тумб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Поставить стол в исходное положение. При помощи винта 14 закрепить ручк 11 на дверку 9 и на фасады ящиков 4. Установить внутри тумбы полкодержатели 13 и поставить полку 8. Установить ящики по месту и при необходимости отрегулировать фасады регулировкой направляющих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Установить заглушки эксцентриковых 17 и винтовых 15 стяжек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434080" cy="2503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9:00Z</dcterms:created>
  <dc:creator>Сергей</dc:creator>
  <dc:description/>
  <cp:keywords/>
  <dc:language>en-US</dc:language>
  <cp:lastModifiedBy>AI</cp:lastModifiedBy>
  <cp:lastPrinted>2017-02-15T12:41:00Z</cp:lastPrinted>
  <dcterms:modified xsi:type="dcterms:W3CDTF">2024-03-04T08:57:00Z</dcterms:modified>
  <cp:revision>3</cp:revision>
  <dc:subject/>
  <dc:title>                               </dc:title>
</cp:coreProperties>
</file>