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 w:val="22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Дата изготовления       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1. Стол предназначен для организации сидячего рабочего места и хранения личных вещ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2. Стол изготовлен из ламинированной ДСП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 боле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 стола на цоколе</w:t>
            </w:r>
          </w:p>
          <w:tbl>
            <w:tblPr>
              <w:tblW w:w="6031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3724"/>
              <w:gridCol w:w="1363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ешница (1300х600)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тенка боковая (730*520)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тумбы( 520*328)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няя стенка тумбы (644*328)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дняя стенка (904*660)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околь (328*70)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анель ниши (328*503)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лка съемная (500*326)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Дверка (492*358)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ятники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ля накладна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одержатели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4х2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вровинт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глушка 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центриковая стяжк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рез 3,5*16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юч винтовой стяжки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и 1,2*2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tabs>
                <w:tab w:val="clear" w:pos="708"/>
                <w:tab w:val="left" w:pos="3088" w:leader="none"/>
                <w:tab w:val="center" w:pos="3672" w:leader="none"/>
              </w:tabs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                        </w:t>
            </w:r>
            <w:r>
              <w:rPr>
                <w:szCs w:val="32"/>
              </w:rPr>
              <w:t>Стол для кабинета врач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        </w:t>
            </w:r>
            <w:r>
              <w:rPr>
                <w:rFonts w:cs="Raavi"/>
                <w:sz w:val="40"/>
                <w:szCs w:val="40"/>
              </w:rPr>
              <w:t xml:space="preserve">СК 1/05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40"/>
                <w:szCs w:val="40"/>
              </w:rPr>
              <w:t xml:space="preserve">                           </w:t>
            </w:r>
            <w:r>
              <w:rPr>
                <w:rFonts w:cs="Raavi"/>
                <w:sz w:val="40"/>
                <w:szCs w:val="40"/>
              </w:rPr>
              <w:t>(на цокол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069590" cy="290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/>
            </w:pPr>
            <w:r>
              <w:rPr>
                <w:b/>
                <w:sz w:val="22"/>
                <w:szCs w:val="22"/>
              </w:rPr>
              <w:t>Для сборки потребуется крестовая отвертка и ключ винтовых стяжек (входит в комплект).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спаковать компоненты стола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Собираем тумбу. При помощи ключа 19 винтовыми стяжками 15 соединить две боковые стенки (для тумбы) 2 с панелью ниши 7, дном тумбы 3 и задней стенкой тумбы, и цоколем 6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становить на дверку 9 шарнирные петли 12, закрепив их саморезами 18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крепить саморезами 18 на правой боковой стенке тумбы 2 планки петель 12 по месту.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Положить столешницу на ровную поверхность лицевой стороной вниз.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вернуть ножки эксцентриковых стяжек 17 в отверстия столешницы 1, установить на столешницу каркас тумбы и боковую стенку 2 и зафиксировать  эксцентриковыми стяжками 17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 При помощи ключа 19 евровинтами 15 соединить заднюю панель стола 5 сначала с боковой стенкой 2, затем боковыми стенками тумбы 2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>4.5. Установить на нижние кромки боковых стенок подпятники 10 на расстоянии 20мм от края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>4.6. Поставить стол в исходное положение. При помощи винта 14 закрепить ручку 11 на дверку 9. При помощи регулировочных винтов шарнирных петель 12 отрегулировать положение и величину зазоров дверки 9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Установить заглушки эксцентриковых 17 и винтовых 15 стяжек.</w:t>
            </w:r>
          </w:p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185920" cy="2660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920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1:00Z</dcterms:created>
  <dc:creator>Сергей</dc:creator>
  <dc:description/>
  <cp:keywords/>
  <dc:language>en-US</dc:language>
  <cp:lastModifiedBy>AI</cp:lastModifiedBy>
  <cp:lastPrinted>2019-07-15T14:59:00Z</cp:lastPrinted>
  <dcterms:modified xsi:type="dcterms:W3CDTF">2024-03-04T08:52:00Z</dcterms:modified>
  <cp:revision>3</cp:revision>
  <dc:subject/>
  <dc:title>                               </dc:title>
</cp:coreProperties>
</file>