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Шкаф предназначен для хранения различных сухих предметов и нетоксичных химических веществ в медицинских учреждениях и лабораториях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Шкаф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каф в сборе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шкаф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фасад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Шкаф лабораторны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Л 1/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46785" cy="232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Сергей</dc:creator>
  <dc:description/>
  <cp:keywords/>
  <dc:language>en-US</dc:language>
  <cp:lastModifiedBy>AI</cp:lastModifiedBy>
  <cp:lastPrinted>2015-07-27T10:25:00Z</cp:lastPrinted>
  <dcterms:modified xsi:type="dcterms:W3CDTF">2024-04-17T06:32:00Z</dcterms:modified>
  <cp:revision>3</cp:revision>
  <dc:subject/>
  <dc:title>                               </dc:title>
</cp:coreProperties>
</file>