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30 офис 12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medtorgmebel.tiu.ru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тол предназначен для организации рабочего места в медицинских учреждениях и лабораториях.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szCs w:val="22"/>
              </w:rPr>
              <w:t>1.2. Стол изготовлен с каркасом из алюминиевого профиля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Комплект по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шт.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в сборе с ручками(закреплены с внутренней стороны ящиков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1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сборки потребуется крестовая отвертка 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right="180" w:hanging="180"/>
              <w:jc w:val="both"/>
              <w:rPr/>
            </w:pPr>
            <w:r>
              <w:rPr>
                <w:sz w:val="22"/>
                <w:szCs w:val="22"/>
              </w:rPr>
              <w:t>4.1. Распаковать стол.</w:t>
            </w:r>
          </w:p>
          <w:p>
            <w:pPr>
              <w:pStyle w:val="Normal"/>
              <w:ind w:left="792" w:right="18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Установить ручки с лицевой стороны ящиков при помощи отвертки имеющимся крепежом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  Оберегайте мебель от механических повреждений, не допускайте длительного контакта поверхности мебели с жидкостями. При 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>Стол лабораторный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 1/0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225800" cy="2419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 РЗН 2016/4076 Мебель медицин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по</w:t>
              <w:tab/>
              <w:t xml:space="preserve">    ТУ 5620-001-36725405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ом попадании жидкости на мебель – немедленно удалите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сухой мягкой тканью.</w:t>
            </w:r>
          </w:p>
          <w:p>
            <w:pPr>
              <w:pStyle w:val="Normal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  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3:00Z</dcterms:created>
  <dc:creator>Сергей</dc:creator>
  <dc:description/>
  <cp:keywords/>
  <dc:language>en-US</dc:language>
  <cp:lastModifiedBy>AI</cp:lastModifiedBy>
  <cp:lastPrinted>2017-01-27T11:51:00Z</cp:lastPrinted>
  <dcterms:modified xsi:type="dcterms:W3CDTF">2017-02-15T08:56:00Z</dcterms:modified>
  <cp:revision>18</cp:revision>
  <dc:subject/>
  <dc:title>                               </dc:title>
</cp:coreProperties>
</file>