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Условия хранения и эксплуатаци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  Оберегайте мебель от механических повреждений, не допускайте длительного контакта поверхности мебели с жидкостями. При случайном попадании жидкости на мебель – немедленно удалите жидкость сухой мягкой тканью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  Для очистки мебели пользуйтесь специальными средствами без абразивных материалов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0"/>
                <w:szCs w:val="20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, пом. 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1.1. Тумба предназначена для хранения личных вещей и использования в качестве столик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Тумба изготовлена из ламинированной ДСП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/>
              <w:t>.</w:t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1832"/>
              <w:gridCol w:w="1443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   +- 4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Комплект поставки.</w:t>
            </w:r>
          </w:p>
          <w:tbl>
            <w:tblPr>
              <w:tblW w:w="644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"/>
              <w:gridCol w:w="4678"/>
              <w:gridCol w:w="868"/>
            </w:tblGrid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енка боковая (680*43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рыша (450*45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но (418*43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асад-дверка (405*447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няя стенка ДВПО (624*448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ка съемная (416*40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сад ящика (200*448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няя стенка ящика (360*12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ковые стенки ящика (400*12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но ящика ДВПО (390*398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околь (418*7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ка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ятник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яжка эксцентриковая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яжка винтовая (евровинт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кодержател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 М 4*3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тля накладная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орез 3,5*1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е роликовые L40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комп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возди 1*2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люч шестигранный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лушка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 М4*2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аспорт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нимание!: </w:t>
            </w:r>
            <w:r>
              <w:rPr>
                <w:sz w:val="20"/>
                <w:szCs w:val="20"/>
              </w:rPr>
              <w:t>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tabs>
                <w:tab w:val="clear" w:pos="708"/>
                <w:tab w:val="left" w:pos="1468" w:leader="none"/>
                <w:tab w:val="left" w:pos="3088" w:leader="none"/>
                <w:tab w:val="center" w:pos="3672" w:leader="none"/>
              </w:tabs>
              <w:jc w:val="left"/>
              <w:rPr/>
            </w:pPr>
            <w:r>
              <w:rPr>
                <w:szCs w:val="32"/>
              </w:rPr>
              <w:tab/>
              <w:t xml:space="preserve">                    </w:t>
            </w:r>
            <w:r>
              <w:rPr>
                <w:sz w:val="40"/>
                <w:szCs w:val="40"/>
              </w:rPr>
              <w:t xml:space="preserve">Тумба </w:t>
            </w:r>
          </w:p>
          <w:p>
            <w:pPr>
              <w:pStyle w:val="Heading2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  <w:t xml:space="preserve">ТП 1/05 </w:t>
            </w:r>
          </w:p>
          <w:p>
            <w:pPr>
              <w:pStyle w:val="Heading2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  <w:t>(на цоколе)</w:t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drawing>
                <wp:inline distT="0" distB="0" distL="0" distR="0">
                  <wp:extent cx="2143125" cy="2347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. Инструкция по сборке.</w:t>
            </w:r>
          </w:p>
          <w:p>
            <w:pPr>
              <w:pStyle w:val="Normal"/>
              <w:ind w:left="432" w:right="180" w:firstLine="360"/>
              <w:jc w:val="both"/>
              <w:rPr/>
            </w:pPr>
            <w:r>
              <w:rPr>
                <w:b/>
                <w:sz w:val="22"/>
                <w:szCs w:val="22"/>
              </w:rPr>
              <w:t>Сборка должна производиться квалифицированным специалистом. Для сборки потребуется молоток, крестовая отвертка и ключ винтовых стяжек (входит в комплект).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Распаковать компоненты тумбы.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При помощи ключа 21 винтовыми стяжками 14 соединить боковые стенки 1 с дном 3 и цоколем 24.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При помощи отвертки саморезами 18 прикрепить направляющие 19 к боковым стенкам 1.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. При помощи эксцентриковых стяжек 13 соединить крышу 2 с боковыми 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ми 1.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 Вставить полкодержатели 15 в отверстия боковых стенок 1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18"/>
                <w:szCs w:val="18"/>
              </w:rPr>
              <w:t>4.6. Положить без перекоса подсобранный каркас тумбы на ровную поверхность лицевой стороной вниз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18"/>
                <w:szCs w:val="18"/>
              </w:rPr>
              <w:t>4.7. Гвоздями 20 с шагом 100 мм закрепить заднюю стенку 5 к задней поверхности каркаса тумбы.</w:t>
            </w:r>
          </w:p>
          <w:p>
            <w:pPr>
              <w:pStyle w:val="Normal"/>
              <w:ind w:left="792" w:right="18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 Закрепить подпятники 12 при помощи гвоздей, отступив от края 20 мм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18"/>
                <w:szCs w:val="18"/>
              </w:rPr>
              <w:t>4.9.  Установить на дверку 4 накладные  петли 17, закрепив их саморезами 18.</w:t>
            </w:r>
          </w:p>
          <w:p>
            <w:pPr>
              <w:pStyle w:val="Normal"/>
              <w:ind w:left="792" w:right="18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 Закрепить саморезами 18 на боковой стенке 1 планки петель 17 по месту.</w:t>
            </w:r>
          </w:p>
          <w:p>
            <w:pPr>
              <w:pStyle w:val="Normal"/>
              <w:ind w:left="792" w:right="18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. Собираем ящик. При помощи ключа 21 и винтовых стяжек 14 соединить боковые стенки ящика 9 с задней стенкой ящика 8 и фасадом 7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18"/>
                <w:szCs w:val="18"/>
              </w:rPr>
              <w:t>4.12. Положить без перекоса подсобранный ящик на ровную поверхность лицевой стороной вниз. Гвоздями 20 с шагом 100 мм закрепить дно ящика 10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18"/>
                <w:szCs w:val="18"/>
              </w:rPr>
              <w:t>4.13. Установить ящик в каркас тумбы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18"/>
                <w:szCs w:val="18"/>
              </w:rPr>
              <w:t>4.14. Установить съемную полку 6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18"/>
                <w:szCs w:val="18"/>
              </w:rPr>
              <w:t>4.15. Закрепить ручки на фасадах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18"/>
                <w:szCs w:val="18"/>
              </w:rPr>
              <w:t>4.16. При помощи отвертки отрегулировать фасады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2727960" cy="2799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279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17:00Z</dcterms:created>
  <dc:creator>Сергей</dc:creator>
  <dc:description/>
  <cp:keywords/>
  <dc:language>en-US</dc:language>
  <cp:lastModifiedBy>AI</cp:lastModifiedBy>
  <cp:lastPrinted>2016-02-18T16:22:00Z</cp:lastPrinted>
  <dcterms:modified xsi:type="dcterms:W3CDTF">2024-03-04T08:29:00Z</dcterms:modified>
  <cp:revision>3</cp:revision>
  <dc:subject/>
  <dc:title>                               </dc:title>
</cp:coreProperties>
</file>