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  <w:sz w:val="20"/>
                <w:szCs w:val="20"/>
              </w:rPr>
              <w:t>5. Условия хранения и эксплуатаци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  Оберегайте мебель от механических повреждений, не допускайте длительного контакта поверхности мебели с жидкостями. При случайном попадании жидкости на мебель – немедленно удалите жидкость сухой мягкой тканью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  Для очистки мебели пользуйтесь специальными средствами без абразивных материалов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. 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0"/>
                <w:szCs w:val="20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0"/>
                <w:szCs w:val="20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0"/>
                <w:szCs w:val="20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 пом.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 w:val="22"/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1.1. Стол предназначен для организации сидячего рабочего места и хранения личных веще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1.2. Стол изготовлен из ламинированной ДСП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 Основные технические характеристики</w:t>
            </w:r>
            <w:r>
              <w:rPr>
                <w:sz w:val="20"/>
                <w:szCs w:val="20"/>
              </w:rPr>
              <w:t>.</w:t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баритные размеры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м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бо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отае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3.Комплект поставкистола на опорах</w:t>
            </w:r>
            <w:r>
              <w:rPr/>
              <w:t>.</w:t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ешница (1500х60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Стенка боковая (730*52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но тумбы( 520*328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Фасад ящика (216*358)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Задняя стенка стола(760*35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Задняя панель ящика (270*15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Цоколь (328*7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няя стенка тумбы (644*328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ятники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ч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аправляющие L 400, комплек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е L 450, комплек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 М4х35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вровин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Заглушка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Эксцентриковая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стяж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орез 3,5*1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юч винтовой стяжки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ковая стенка ящика (450*15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но ящика ДВПО (448*30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возди  1*15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уруп 4*35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</w:t>
                  </w:r>
                  <w:r>
                    <w:rPr>
                      <w:bCs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ка под клавиатуру (734*40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792" w:right="18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ка должна производиться квалифицированным специалистом.</w:t>
            </w:r>
          </w:p>
          <w:p>
            <w:pPr>
              <w:pStyle w:val="Normal"/>
              <w:ind w:left="432"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tabs>
                <w:tab w:val="clear" w:pos="708"/>
                <w:tab w:val="left" w:pos="3088" w:leader="none"/>
                <w:tab w:val="center" w:pos="3672" w:leader="none"/>
              </w:tabs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                        </w:t>
            </w:r>
            <w:r>
              <w:rPr>
                <w:szCs w:val="32"/>
              </w:rPr>
              <w:t>Стол для кабинета врач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 xml:space="preserve">                              </w:t>
            </w:r>
            <w:r>
              <w:rPr>
                <w:rFonts w:cs="Raavi"/>
                <w:sz w:val="40"/>
                <w:szCs w:val="40"/>
              </w:rPr>
              <w:t xml:space="preserve">СК 2/04 </w:t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 xml:space="preserve">                           </w:t>
            </w:r>
            <w:r>
              <w:rPr>
                <w:rFonts w:cs="Raavi"/>
                <w:sz w:val="40"/>
                <w:szCs w:val="40"/>
              </w:rPr>
              <w:t>(на цоколе)</w:t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811270" cy="218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270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зержинск..</w:t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right="180" w:firstLine="36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Для сборки потребуется крестовая отвертка и ключ винтовых стяжек (входит в комплект). </w:t>
            </w:r>
            <w:r>
              <w:rPr>
                <w:sz w:val="20"/>
                <w:szCs w:val="20"/>
              </w:rPr>
              <w:t>4.1. Распаковать компоненты стола.</w:t>
            </w:r>
          </w:p>
          <w:p>
            <w:pPr>
              <w:pStyle w:val="Normal"/>
              <w:ind w:left="432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Собираем правую тумбу. При помощи ключа 19 винтовыми стяжками 15</w:t>
            </w:r>
          </w:p>
          <w:p>
            <w:pPr>
              <w:pStyle w:val="Normal"/>
              <w:ind w:left="432" w:right="180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единить две боковые стенки 2 с дном тумбы 3 и цоколем 7. При помощи отвертки саморезами 18 прикрепить направляющие 13 к боковым стенкам 2,</w:t>
            </w:r>
          </w:p>
          <w:p>
            <w:pPr>
              <w:pStyle w:val="Normal"/>
              <w:tabs>
                <w:tab w:val="clear" w:pos="708"/>
                <w:tab w:val="left" w:pos="803" w:leader="none"/>
              </w:tabs>
              <w:ind w:left="432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жав направляющие к фасаду.</w:t>
              <w:tab/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0"/>
                <w:szCs w:val="20"/>
              </w:rPr>
              <w:tab/>
              <w:t>Собираем ящик. При помощи ключа 19 и винтовых стяжек 15 соединить боковые стенки ящика 20 с задней стенкой и фальш-панелью ящика 6.</w:t>
            </w:r>
          </w:p>
          <w:p>
            <w:pPr>
              <w:pStyle w:val="Normal"/>
              <w:tabs>
                <w:tab w:val="clear" w:pos="708"/>
                <w:tab w:val="left" w:pos="803" w:leader="none"/>
              </w:tabs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оложить без перекоса подсобранный ящик на ровную поверхность лицевой стороной вниз. Гвоздями 23 с шагом 100 мм закрепить дно ящика 21. </w:t>
            </w:r>
          </w:p>
          <w:p>
            <w:pPr>
              <w:pStyle w:val="Normal"/>
              <w:ind w:left="432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Собираем левую тумбу. При помощи отвертки саморезами 18    прикрепить направляющие 13 к боковым стенкам 2, прижав направляющие к фасаду. При помощи ключа 19 винтовыми стяжками 15 соединить две боковые стенки 2 с дном тумбы 3 и цоколем 7. </w:t>
            </w:r>
          </w:p>
          <w:p>
            <w:pPr>
              <w:pStyle w:val="Normal"/>
              <w:ind w:left="432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 При помощи ключа 19 евровинтами 15 соединить заднюю панель стола 5 и задние панели тумб 8 с боковыми стенками. При помощи отвертки саморезами 18 прикрепить направляющие 8 к боковым стенкам тумб для установки полки под клавиатуру (при комплектации с полкой под клавиатуру)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0"/>
                <w:szCs w:val="20"/>
              </w:rPr>
              <w:t>4.4. Ввернуть ножки эксцентриковых стяжек 17 в отверстия столешницы 1, установить столешницу на подсобранный каркас стола и зафиксировать ее эксцентриковыми стяжками 17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0"/>
                <w:szCs w:val="20"/>
              </w:rPr>
              <w:t xml:space="preserve">4.5.Положить без перекоса подсобранный каркас стола на ровную поверхность столешницей вниз. </w:t>
            </w:r>
          </w:p>
          <w:p>
            <w:pPr>
              <w:pStyle w:val="Normal"/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и помощи гвоздей 23 установить подпятники.</w:t>
            </w:r>
          </w:p>
          <w:p>
            <w:pPr>
              <w:pStyle w:val="Normal"/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 Поставить стол в исходное положение. При помощи винта 14 закрепить ручки 11 на фасады ящиков 4. Установить ящики по месту и при необходимости отрегулировать фасады регулировкой направляющих. Установить полку под клавиатуру.</w:t>
            </w:r>
          </w:p>
          <w:p>
            <w:pPr>
              <w:pStyle w:val="Normal"/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 Установить заглушки винтовых 15 стяжек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827020" cy="2000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00:00Z</dcterms:created>
  <dc:creator>Сергей</dc:creator>
  <dc:description/>
  <cp:keywords/>
  <dc:language>en-US</dc:language>
  <cp:lastModifiedBy>AI</cp:lastModifiedBy>
  <cp:lastPrinted>2016-10-26T09:42:00Z</cp:lastPrinted>
  <dcterms:modified xsi:type="dcterms:W3CDTF">2024-03-04T08:58:00Z</dcterms:modified>
  <cp:revision>3</cp:revision>
  <dc:subject/>
  <dc:title>                               </dc:title>
</cp:coreProperties>
</file>