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 в медицинских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680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416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околь (418*7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ДВПО ( 624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ши ( 416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 200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 (36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40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, комплек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3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 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1776730" cy="222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панелью ниши 6 и дном 3 и цоколем 4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5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Собираем ящик. При помощи ключа 21 и винтовых стяжек 14 соединить боковые стенки ящика 9 с задней стенкой 8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 Положить тумбу крышой вниз и установить подпятники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Поставить тумбу в исходное положение. Закрепить ручки на фасадах. Установить ящики в каркас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ри помощи отвертки отрегулировать фасад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tab/>
              <w:t xml:space="preserve">               </w:t>
            </w:r>
            <w:r>
              <w:rPr/>
              <w:drawing>
                <wp:inline distT="0" distB="0" distL="0" distR="0">
                  <wp:extent cx="2670175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7:00Z</dcterms:created>
  <dc:creator>Сергей</dc:creator>
  <dc:description/>
  <cp:keywords/>
  <dc:language>en-US</dc:language>
  <cp:lastModifiedBy>AI</cp:lastModifiedBy>
  <cp:lastPrinted>2016-11-30T16:25:00Z</cp:lastPrinted>
  <dcterms:modified xsi:type="dcterms:W3CDTF">2024-03-04T08:27:00Z</dcterms:modified>
  <cp:revision>3</cp:revision>
  <dc:subject/>
  <dc:title>                               </dc:title>
</cp:coreProperties>
</file>