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/11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(594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450х45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иша (418*430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с металлокаркасом в сбо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ерка (405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(418*594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оротная столешница с металлокаркасом в сбо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Шуруп 3,5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винт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эксцентрик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 416*40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ТП 3/03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(к</w:t>
            </w:r>
            <w:r>
              <w:rPr>
                <w:b/>
              </w:rPr>
              <w:t>омплектация ниша, двер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689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 При помощи ключа 3.17 винтовыми стяжками 3.12 соединить боковые стенки 3.1 со средней панелью 3.3 и дном 3.4 и задней панелью 3.6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3. При помощи эксцентриковых стяжек 3.14 соединить верхнюю панель 3.2 с боковыми стенками 3.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4. Установить на дверку 3.5 шарнирные петли 3.9, закрепив их шурупами 3.1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5. Закрепить шурупами 3.11 на боковой стенке 3.1 планки петель 3.9 по месту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6. При помощи регулировочных винтов шарнирных петель 3.9 отрегулировать положение и величину зазоров дверки 3.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7. Прикрепить винтом 3.8 ручку 3.7 на дверку 3.5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Установить на головки винтовых стяжек 3.12 крепящих среднюю панель 3.3 заглушки 3.13, а на эксцентриковые стяжки 3.14 заглушки 3.15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Установить столешницу с металлокаркасом в металлокаркас с дном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3314700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1:00Z</dcterms:created>
  <dc:creator>Сергей</dc:creator>
  <dc:description/>
  <cp:keywords/>
  <dc:language>en-US</dc:language>
  <cp:lastModifiedBy>AI</cp:lastModifiedBy>
  <cp:lastPrinted>2016-03-15T13:13:00Z</cp:lastPrinted>
  <dcterms:modified xsi:type="dcterms:W3CDTF">2024-03-04T08:34:00Z</dcterms:modified>
  <cp:revision>3</cp:revision>
  <dc:subject/>
  <dc:title>                               </dc:title>
</cp:coreProperties>
</file>