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ТОРГМЕБЕ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: 606016 , Нижегородская обл.г. Дзержин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 Студенческая д.28, пом. 34</w:t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                       </w:t>
            </w:r>
            <w:r>
              <w:rPr/>
              <w:t>8 8313 25-35-78</w:t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  <w:tab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тол предназначен для организации рабочего места в лаборатор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тол изготовлен из алюминиевого профиля и пластиковых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ол-во,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шт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ка должна производиться квалифицированным специалистом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стол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ящик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Стол лабораторны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Л 1/0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15360" cy="2636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6:00Z</dcterms:created>
  <dc:creator>Сергей</dc:creator>
  <dc:description/>
  <cp:keywords/>
  <dc:language>en-US</dc:language>
  <cp:lastModifiedBy>AI</cp:lastModifiedBy>
  <cp:lastPrinted>2017-01-11T16:01:00Z</cp:lastPrinted>
  <dcterms:modified xsi:type="dcterms:W3CDTF">2024-03-27T07:35:00Z</dcterms:modified>
  <cp:revision>4</cp:revision>
  <dc:subject/>
  <dc:title>                               </dc:title>
</cp:coreProperties>
</file>