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900"/>
        <w:gridCol w:w="7560"/>
      </w:tblGrid>
      <w:tr>
        <w:trPr>
          <w:trHeight w:val="90" w:hRule="atLeast"/>
        </w:trPr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 Условия хранения и эксплуатаци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  Транспортировка, хранение и эксплуатация изделия должны осуществляться в соответствие с ГОСТ 16371 «Мебель. Общие технические условия»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  Оберегайте мебель от механических повреждений, не допускайте длительного контакта поверхности мебели с жидкостями. При случайном попадании жидкости на мебель – немедленно удалите жидкость сухой мягкой тканью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3.  Для очистки мебели пользуйтесь специальными средствами без абразивных материалов. 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  Место установки мебели не должно располагаться вблизи отопительных приборов, сырых и холодных стен, под воздействием прямых солнечных лучей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5.5.  Санитарную обработку изделия проводить мягкой влажной тканью, смоченной раствором хлорамина. Допускается использование раствора средства «Хлорамин Б» с добавлением синтетического моющего средства типа «Лотос» в количестве 50г на 10л раствора. Рекомендуемая температура раствора – 35°С. Периодичность обработки – до 2 раз в сутк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  <w:bCs/>
                <w:sz w:val="28"/>
              </w:rPr>
              <w:t>Гарантийные обязательства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  Гарантийный срок эксплуатации изделия – 12 месяцев, при условии выполнения требований, перечисленных в п.5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6.2.  При приобретении изделия через розничную торговую сеть, гарантийный срок исчисляется со дня продаж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6.3.  За изделия с механическими повреждениями, полученными при транспортировке, предприятие ответственности не несет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6.4.  При соблюдении правил эксплуатации, средний срок службы изделия составляет 10 ле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  <w:r>
              <w:rPr>
                <w:b/>
                <w:bCs/>
                <w:sz w:val="28"/>
              </w:rPr>
              <w:t xml:space="preserve"> Адрес изготовителя: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факт. 606016 Нижегородская область г. Дзержинск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Ул. Студенческая д.28 пом.34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b/>
              </w:rPr>
              <w:t>ООО «МЕДТОРГМЕБЕЛЬ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Тел./факс  (8313)25-35-78 </w:t>
            </w:r>
          </w:p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ab/>
              <w:t xml:space="preserve">     Сайт:   </w:t>
            </w:r>
            <w:r>
              <w:rPr>
                <w:sz w:val="22"/>
                <w:szCs w:val="16"/>
              </w:rPr>
              <w:t>medtorgmebel.supl.biz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 xml:space="preserve">Заводской номер: 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 xml:space="preserve">Дата изготовления     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Упаковщик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 Назначение и конструкция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1.1. Стол предназначен для организации сидячего рабочего места и хранения личных вещей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1.2. Стол изготовлен из ламинированной ДСП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>2. Основные технические характеристики</w:t>
            </w:r>
            <w:r>
              <w:rPr/>
              <w:t>.</w:t>
            </w:r>
          </w:p>
          <w:tbl>
            <w:tblPr>
              <w:tblW w:w="612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440"/>
              <w:gridCol w:w="1620"/>
              <w:gridCol w:w="1620"/>
            </w:tblGrid>
            <w:tr>
              <w:trPr/>
              <w:tc>
                <w:tcPr>
                  <w:tcW w:w="45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баритные размеры, мм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а, к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бо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сотаее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ирин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убина</w:t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Комплект поставки.</w:t>
            </w:r>
          </w:p>
          <w:tbl>
            <w:tblPr>
              <w:tblW w:w="6120" w:type="dxa"/>
              <w:jc w:val="left"/>
              <w:tblInd w:w="5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"/>
              <w:gridCol w:w="4579"/>
              <w:gridCol w:w="585"/>
            </w:tblGrid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(размеры, мм)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л шт.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лешница (1300х600)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Стенка боковая (830*520)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нель  (1248*70)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анель между ящиками (476*130)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Задняя стенка (1248*350)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Cs/>
                      <w:sz w:val="22"/>
                      <w:szCs w:val="22"/>
                    </w:rPr>
                    <w:t>Фасад ящика с передней стенкой(143*640)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оковая стенка ящика(450*70)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няя стенки ящика (563*70)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чка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но ящика ДВПО ( 448*593)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правляющие L450, комплект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нт М4х35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вровинт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глушка 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ксцентриковая стяжка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аморез 3,5*16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люч винтовой стяжки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возди 1*20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ятник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спорт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аковка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ind w:left="792" w:right="18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имание!: Фирма-изготовитель оставляет за собой право вносить конструктивные изменения, связанные с внедрением новых материалов и технологий, направленные на повышение качества изделий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Паспо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Heading2"/>
              <w:tabs>
                <w:tab w:val="clear" w:pos="708"/>
                <w:tab w:val="left" w:pos="3088" w:leader="none"/>
                <w:tab w:val="center" w:pos="3672" w:leader="none"/>
              </w:tabs>
              <w:jc w:val="left"/>
              <w:rPr>
                <w:szCs w:val="32"/>
              </w:rPr>
            </w:pPr>
            <w:r>
              <w:rPr>
                <w:szCs w:val="32"/>
              </w:rPr>
              <w:t xml:space="preserve">                        </w:t>
            </w:r>
            <w:r>
              <w:rPr>
                <w:szCs w:val="32"/>
              </w:rPr>
              <w:t>Стол для кабинета врача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  <w:sz w:val="40"/>
                <w:szCs w:val="40"/>
              </w:rPr>
              <w:t xml:space="preserve">                              </w:t>
            </w:r>
            <w:r>
              <w:rPr>
                <w:rFonts w:cs="Raavi"/>
                <w:sz w:val="40"/>
                <w:szCs w:val="40"/>
              </w:rPr>
              <w:t xml:space="preserve">СК 1/0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084830" cy="2313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830" cy="231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ab/>
              <w:t xml:space="preserve">      </w:t>
            </w:r>
            <w:r>
              <w:rPr>
                <w:rFonts w:cs="Calibri"/>
              </w:rPr>
              <w:t>ГОСТ 16371-14</w:t>
            </w:r>
          </w:p>
          <w:p>
            <w:pPr>
              <w:pStyle w:val="Normal"/>
              <w:jc w:val="center"/>
              <w:rPr>
                <w:rFonts w:ascii="Tahoma" w:hAnsi="Tahoma" w:cs="Calibri"/>
                <w:spacing w:val="10"/>
                <w:sz w:val="22"/>
                <w:szCs w:val="22"/>
              </w:rPr>
            </w:pPr>
            <w:r>
              <w:rPr>
                <w:rFonts w:cs="Calibri"/>
              </w:rPr>
              <w:t xml:space="preserve">Декларация о соответствии: </w:t>
            </w:r>
          </w:p>
          <w:p>
            <w:pPr>
              <w:pStyle w:val="Normal"/>
              <w:tabs>
                <w:tab w:val="clear" w:pos="708"/>
                <w:tab w:val="left" w:pos="474" w:leader="none"/>
                <w:tab w:val="center" w:pos="3977" w:leader="none"/>
              </w:tabs>
              <w:rPr/>
            </w:pPr>
            <w:r>
              <w:rPr>
                <w:rFonts w:cs="Calibri"/>
              </w:rPr>
              <w:tab/>
              <w:t xml:space="preserve">           ЕАЭС </w:t>
            </w:r>
            <w:r>
              <w:rPr>
                <w:rFonts w:cs="Calibri"/>
                <w:lang w:val="en-US"/>
              </w:rPr>
              <w:t>N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 xml:space="preserve"> Д-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>.РА01.В.00841/21  от 8.04.2021 г.</w:t>
            </w:r>
          </w:p>
          <w:p>
            <w:pPr>
              <w:pStyle w:val="Normal"/>
              <w:tabs>
                <w:tab w:val="clear" w:pos="708"/>
                <w:tab w:val="left" w:pos="1736" w:leader="none"/>
                <w:tab w:val="center" w:pos="3672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>
                <w:sz w:val="28"/>
                <w:szCs w:val="28"/>
              </w:rPr>
              <w:t>г. Дзержинск.</w:t>
            </w:r>
          </w:p>
          <w:p>
            <w:pPr>
              <w:pStyle w:val="Normal"/>
              <w:ind w:lef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Инструкция по сборке.</w:t>
            </w:r>
          </w:p>
          <w:p>
            <w:pPr>
              <w:pStyle w:val="Normal"/>
              <w:ind w:left="432" w:right="180" w:first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сборки потребуется крестовая отвертка и ключ винтовых стяжек (входит в комплект).</w:t>
            </w:r>
          </w:p>
          <w:p>
            <w:pPr>
              <w:pStyle w:val="Normal"/>
              <w:ind w:left="432"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спаковать компоненты стола.</w:t>
            </w:r>
          </w:p>
          <w:p>
            <w:pPr>
              <w:pStyle w:val="Normal"/>
              <w:tabs>
                <w:tab w:val="clear" w:pos="708"/>
                <w:tab w:val="left" w:pos="1454" w:leader="none"/>
              </w:tabs>
              <w:ind w:left="432"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Собираем ящик. При помощи ключа 19 и винтовых стяжек 15 соединить   боковые стенки ящика 10 с задней стенкой и фасадом ящика 8.</w:t>
            </w:r>
          </w:p>
          <w:p>
            <w:pPr>
              <w:pStyle w:val="Normal"/>
              <w:tabs>
                <w:tab w:val="clear" w:pos="708"/>
                <w:tab w:val="left" w:pos="803" w:leader="none"/>
              </w:tabs>
              <w:ind w:left="792" w:right="1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оложить без перекоса подсобранный ящик на ровную поверхность лицевой стороной вниз. Гвоздями 20 с шагом 100 мм закрепить дно ящика 12. При помощи винта 14 закрепить ручку 11 на фасады ящиков 8.</w:t>
            </w:r>
          </w:p>
          <w:p>
            <w:pPr>
              <w:pStyle w:val="Normal"/>
              <w:ind w:left="792" w:right="1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 При помощи ключа 19 евровинтами 15 соединить заднюю панель стола 5 сначала с боковой стенкой 2, затем боковыми стенками тумбы 2.</w:t>
            </w:r>
          </w:p>
          <w:p>
            <w:pPr>
              <w:pStyle w:val="Normal"/>
              <w:ind w:left="792" w:right="1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 Ввернуть ножки эксцентриковых стяжек 17 в отверстия столешницы 1, установить столешницу на подсобранный каркас стола и зафиксировать ее эксцентриковыми стяжками 17. Припомощи эксцентировых стяжек 17 закрепить панель 4 к столешнице 1. При помощи отвертки саморезами 18 прикрепить направляющие 13 к боковым стенкам 2 и панели 4, прижав направляющие к фасаду. При помощи евровинтов 15 прикрепить панель 3 к боковым стенкам стола.</w:t>
            </w:r>
          </w:p>
          <w:p>
            <w:pPr>
              <w:pStyle w:val="Normal"/>
              <w:ind w:left="792" w:right="1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5. Установить ящики. При необходимости при помощи отвертки отрегулировать фасады регулировкой направляющих. </w:t>
            </w:r>
          </w:p>
          <w:p>
            <w:pPr>
              <w:pStyle w:val="Normal"/>
              <w:ind w:left="792" w:right="180" w:hanging="360"/>
              <w:jc w:val="both"/>
              <w:rPr/>
            </w:pPr>
            <w:r>
              <w:rPr>
                <w:sz w:val="20"/>
                <w:szCs w:val="20"/>
              </w:rPr>
              <w:t>4.6. Установить заглушки эксцентриковых 17 и винтовых 15 стяжек.</w:t>
            </w:r>
          </w:p>
          <w:p>
            <w:pPr>
              <w:pStyle w:val="Normal"/>
              <w:ind w:left="792" w:right="1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 При помощи гвоздей 20 закрепить подпятники на нижние кромки боковых стенок 2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949575" cy="2108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9575" cy="210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0"/>
    </w:pPr>
    <w:rPr/>
  </w:style>
  <w:style w:type="paragraph" w:styleId="2">
    <w:name w:val="Основной текст с отступом 2"/>
    <w:basedOn w:val="Normal"/>
    <w:qFormat/>
    <w:pPr>
      <w:ind w:left="72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01:00Z</dcterms:created>
  <dc:creator>Сергей</dc:creator>
  <dc:description/>
  <cp:keywords/>
  <dc:language>en-US</dc:language>
  <cp:lastModifiedBy>AI</cp:lastModifiedBy>
  <cp:lastPrinted>2023-08-21T09:57:00Z</cp:lastPrinted>
  <dcterms:modified xsi:type="dcterms:W3CDTF">2024-03-04T08:49:00Z</dcterms:modified>
  <cp:revision>5</cp:revision>
  <dc:subject/>
  <dc:title>                               </dc:title>
</cp:coreProperties>
</file>